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276" w:before="0" w:after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llegato B</w:t>
      </w:r>
    </w:p>
    <w:p>
      <w:pPr>
        <w:pStyle w:val="Header"/>
        <w:tabs>
          <w:tab w:val="clear" w:pos="708"/>
          <w:tab w:val="center" w:pos="3119" w:leader="none"/>
        </w:tabs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center" w:pos="3119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i certificazion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sz w:val="22"/>
          <w:szCs w:val="22"/>
          <w:lang w:val="fr-FR"/>
        </w:rPr>
      </w:pPr>
      <w:r>
        <w:rPr>
          <w:rFonts w:cs="Times New Roman" w:ascii="Garamond" w:hAnsi="Garamond"/>
          <w:sz w:val="22"/>
          <w:szCs w:val="22"/>
          <w:lang w:val="fr-FR"/>
        </w:rPr>
        <w:t>(Art. 46, D.P.R. 28 dicembre 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ell’atto di notorietà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right" w:pos="9638" w:leader="none"/>
        </w:tabs>
        <w:spacing w:lineRule="auto" w:line="360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fr-FR"/>
        </w:rPr>
        <w:t>(Art. 19 e 47, D.P.R. 28 dicembre 2000 n. 445)</w:t>
      </w:r>
    </w:p>
    <w:p>
      <w:pPr>
        <w:pStyle w:val="Corpodeltesto31"/>
        <w:spacing w:lineRule="auto" w:line="360"/>
        <w:ind w:left="72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Corpodeltesto2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ar-SA"/>
        </w:rPr>
        <w:t>Il/Lasottoscritto/a___________________________________________nato/a_________________________il____________,residente in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/>
        <w:ind w:right="-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ICHIARA di essere in possesso dei seguenti requisiti di accesso</w:t>
      </w:r>
      <w:r>
        <w:rPr>
          <w:rFonts w:cs="Times New Roman" w:ascii="Times New Roman" w:hAnsi="Times New Roman"/>
          <w:lang w:eastAsia="ar-SA"/>
        </w:rPr>
        <w:t xml:space="preserve"> richiesti dall’art. 2 del Bando prot.n. ______ e di cui contestualmente ne chiede la valutazione:  </w:t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iCs/>
          <w:sz w:val="20"/>
          <w:lang w:eastAsia="it-IT"/>
        </w:rPr>
        <w:t xml:space="preserve">Laurea magistrale, ovvero laurea rilasciata ai sensi dell’art. 3 della legge 341/90 (L) o laurea specialistica/magistrale (LS/LM) rilasciata ai sensi dell’art. 3, comma 1, lettera b, del D.M. 03.11.1999, n. 509 come modificato dal D.M. 22.10.2004, n. 270 </w:t>
      </w:r>
      <w:r>
        <w:rPr>
          <w:rFonts w:cs="Times New Roman" w:ascii="Times New Roman" w:hAnsi="Times New Roman"/>
          <w:sz w:val="20"/>
        </w:rPr>
        <w:t xml:space="preserve">in ____________________________________ conseguita il__________________presso l’Università di ____________________________________ Facoltà __________________________________ con votazione __________; </w:t>
      </w:r>
    </w:p>
    <w:p>
      <w:pPr>
        <w:pStyle w:val="Corpodeltesto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conseguito il Dottorato di Ricerca/ in___________________ presso l’Università di (indicare l’ente/l’istituzione) _________ nell’anno accademico _____________ con giudizio di _________/ o essere iscritto nell’anno accademico ___________ al _____anno del Dottorato di Ricerca in________________ presso_________ e/o di terminare il dottorato di ricerca, salvo proroghe, nell’A.A._______  e presumibilmente nel mese di__________;</w:t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conseguito il Diploma di Specializzazione in _________________presso l’Università di ___________ nell’anno accademico _________con il voto di ____________ /o di essere iscritto nell’anno accademico _________ al _____anno della Scuola di Specializzazione in ________________ presso_________ e/o di terminare la scuola, nell’A.A._______ e presumibilmente nel mese di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Laureato inquadrato nei ruoli del personale tecnico-amministrativo dell’Università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</w:rPr>
        <w:t xml:space="preserve">Di essere </w:t>
      </w:r>
      <w:r>
        <w:rPr>
          <w:rFonts w:cs="Times New Roman" w:ascii="Times New Roman" w:hAnsi="Times New Roman"/>
          <w:iCs/>
          <w:sz w:val="20"/>
          <w:szCs w:val="20"/>
        </w:rPr>
        <w:t>Ricercatore di Enti di Ricerca pubblici, previo nulla-osta dell’Ente di appartenenz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Assegnista di ricerc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Dottorando di ricerc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Altro titolo scientifico, didattico o professionale predeterminato dal Consiglio di Dipartimento in relazione ad uno specifico ambito disciplina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Di aver svolto </w:t>
      </w:r>
      <w:r>
        <w:rPr>
          <w:rFonts w:cs="Times New Roman" w:ascii="Times New Roman" w:hAnsi="Times New Roman"/>
          <w:sz w:val="20"/>
          <w:szCs w:val="20"/>
        </w:rPr>
        <w:t>Attività tutoriale – didattiche a titolo oneroso (indicare la/le materia/o la denominazione dell’ insegnamento)____________________________con il prof. ________________ presso la Facoltà di _____________________________________ dal ______________ al _________________ tot. ore ________________ rivolto a (indicare i destinatari) ________________________________________</w:t>
      </w:r>
      <w:r>
        <w:rPr>
          <w:rFonts w:cs="Times New Roman" w:ascii="Times New Roman" w:hAnsi="Times New Roman"/>
          <w:sz w:val="20"/>
        </w:rPr>
        <w:t>_________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iCs/>
        </w:rPr>
        <w:t>Per gli insegnamenti professionalizzanti nei </w:t>
      </w:r>
      <w:r>
        <w:rPr>
          <w:rFonts w:eastAsia="Calibri" w:cs="Times New Roman" w:ascii="Times New Roman" w:hAnsi="Times New Roman"/>
          <w:b/>
          <w:bCs/>
          <w:iCs/>
        </w:rPr>
        <w:t>Corsi di Laurea nelle Professioni Sanitarie</w:t>
      </w:r>
      <w:r>
        <w:rPr>
          <w:rFonts w:eastAsia="Calibri" w:cs="Times New Roman" w:ascii="Times New Roman" w:hAnsi="Times New Roman"/>
          <w:iCs/>
        </w:rPr>
        <w:t>  (circolare emanata dall’ANVUR, parere n. 14 del 18.10.2011):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di primo livello o titolo equipollente nel profilo professionale di riferimento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specialistica riferita alla classe di riferimento del profilo professional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professionale idoneamente documentata e certificata nel campo specifico clinico e/o organizzativo per cui è richiesto l’insegnamento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didattica in corsi universitari idoneamente documentata e certificata nel campo specifico clinico e/o organizzativo per cui è richiesto l’insegn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tri titoli post lauream inerenti il profilo professionale di riferimento e coerenti con l’insegnamento richiesto (quali Master e perfezionamenti in area clinica e/o organizzativa)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ubblicazioni specifiche riferibili al SSD e coerenti con la disciplina richiesta per l’insegnamento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er gli insegnamenti professionalizzanti nel</w:t>
      </w:r>
      <w:r>
        <w:rPr>
          <w:rFonts w:eastAsia="Calibri" w:cs="Times New Roman" w:ascii="Times New Roman" w:hAnsi="Times New Roman"/>
          <w:b/>
          <w:bCs/>
          <w:iCs/>
        </w:rPr>
        <w:t> Corso di Laurea in Scienze delle Attività Motorie e Sportive</w:t>
      </w:r>
      <w:r>
        <w:rPr>
          <w:rFonts w:eastAsia="Calibri" w:cs="Times New Roman" w:ascii="Times New Roman" w:hAnsi="Times New Roman"/>
          <w:iCs/>
        </w:rPr>
        <w:t>, il candidato dovrà possedere almeno uno dei seguenti requisiti: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Docenti di ruolo presso la scuola secondaria di I e II grado (classi di concorso A029 e A030) per i quali può essere richiesto il comando presso le Università ai sensi dell’art. 26 della Legge n. 448/98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di primo livello o titolo equipollente nel profilo professionale di riferi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specialistica riferita alla classe di riferimento del profilo professionale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professionale di elevato livello idoneamente documentata e certificata nel campo specifico motorio-sportivo, clinico e/o organizzativo per cui è richiesto l’insegna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didattica in corsi universitari idoneamente documentata e certificata nel campo specifico motorio-sportivo, clinico e/o organizzativo per cui è richiesto l’insegna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tri titoli inerenti il profilo professionale di riferimento e coerenti con l’insegnamento richiesto (quali Master e perfezionamenti in area motorio-sportiva clinica e/o organizzativa). 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851" w:right="141" w:hanging="851"/>
        <w:jc w:val="both"/>
        <w:rPr/>
      </w:pPr>
      <w:r>
        <w:rPr/>
        <w:t>Letto, confermato e sottoscritto.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4369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go e data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DICHIARAN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irma per esteso e leggibile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Garamond" w:hAnsi="Garamond"/>
          <w:b/>
          <w:bCs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Times New Roman" w:ascii="Garamond" w:hAnsi="Garamond"/>
          <w:b/>
          <w:bCs/>
          <w:sz w:val="22"/>
          <w:szCs w:val="22"/>
        </w:rPr>
        <w:t>esprime il proprio consenso</w:t>
      </w:r>
      <w:r>
        <w:rPr>
          <w:rFonts w:cs="Times New Roman" w:ascii="Garamond" w:hAnsi="Garamond"/>
          <w:sz w:val="22"/>
          <w:szCs w:val="22"/>
        </w:rPr>
        <w:t xml:space="preserve"> al trattamento dei dati personali ai soli scopi inerenti la procedura concorsuale ai sensi dell'art. 13 del D.Lgs 196/2003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10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ata</w:t>
            </w:r>
          </w:p>
          <w:p>
            <w:pPr>
              <w:pStyle w:val="Contenutotabella"/>
              <w:spacing w:lineRule="auto" w:line="360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  <w:tc>
          <w:tcPr>
            <w:tcW w:w="5270" w:type="dxa"/>
            <w:tcBorders/>
          </w:tcPr>
          <w:p>
            <w:pPr>
              <w:pStyle w:val="Contenutotabella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Firma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UniversitIntestazione"/>
        <w:spacing w:lineRule="auto" w:line="360"/>
        <w:ind w:left="0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Book Antiqua"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eastAsia="Times New Roman" w:cs="Times New Roman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eastAsia="Times New Roman" w:cs="Times New Roman"/>
      <w:color w:val="0C1975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Monica Lai</dc:creator>
  <dc:description/>
  <dc:language>en-US</dc:language>
  <cp:lastModifiedBy>De Candia</cp:lastModifiedBy>
  <cp:lastPrinted>2017-09-20T13:47:00Z</cp:lastPrinted>
  <dcterms:modified xsi:type="dcterms:W3CDTF">2017-10-31T08:25:00Z</dcterms:modified>
  <cp:revision>2</cp:revision>
  <dc:subject/>
  <dc:title/>
</cp:coreProperties>
</file>