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 simile domanda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l Presidente della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cuola di Medicina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Università di Bari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iazza G.Cesare (Policlinico)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ARI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 Domanda di partecipazione selezione per attribuzione Contratto di Lavoro Autonomo – Bando n._______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l/la sottoscritto/a_______________________nato/a______________il________________</w:t>
      </w:r>
    </w:p>
    <w:p>
      <w:pPr>
        <w:pStyle w:val="Normal"/>
        <w:spacing w:lineRule="auto" w:line="36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sidente in__________________alla via_______________________chiede di essere ammesso/a a partecipare alla selezione pubblica per il conferimento di un contratto di lavoro autonomo per lo svolgimento delle attività previste dal Bando n. _________ del_____ emanato dalla Scuola di Medicina. 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l riguardo dichiara:</w:t>
      </w:r>
    </w:p>
    <w:p>
      <w:pPr>
        <w:pStyle w:val="Normal"/>
        <w:spacing w:lineRule="auto" w:line="360" w:before="0" w:after="0"/>
        <w:ind w:righ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essere in possesso del seguente titolo di studio__________________________________________</w:t>
      </w:r>
    </w:p>
    <w:p>
      <w:pPr>
        <w:pStyle w:val="Normal"/>
        <w:spacing w:lineRule="auto" w:line="360" w:before="0" w:after="0"/>
        <w:ind w:righ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essere in possesso dell’abilitazione all’esercizio della Professione di________________________</w:t>
      </w:r>
    </w:p>
    <w:p>
      <w:pPr>
        <w:pStyle w:val="Normal"/>
        <w:spacing w:lineRule="auto" w:line="360" w:before="0" w:after="0"/>
        <w:ind w:righ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non aver riportato condanne penali e di non aver procedimenti penali in corso.</w:t>
      </w:r>
    </w:p>
    <w:p>
      <w:pPr>
        <w:pStyle w:val="Normal"/>
        <w:spacing w:lineRule="auto" w:line="360" w:before="0" w:after="0"/>
        <w:ind w:right="-14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essere in possesso di esperienze maturate nel campo delle attività indicate all’art. 3 del Bando in oggetto, come da autocertificazione dei titoli che si allegano alla presente domanda.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fini della presente selezione, dichiara di eleggere il proprio domicilio in via_____________________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tà________________________(eventuale recapito telefonico)_______________________________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ventuale recapito e-mail)______________________________________________________________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_________________                                                               Firma__________________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i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certificazione dei titoli posseduti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rriculum Vitae</w:t>
      </w:r>
    </w:p>
    <w:p>
      <w:pPr>
        <w:pStyle w:val="Normal"/>
        <w:spacing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certificazione dettagliata e documentata delle esperienze maturate nel campo delle attività indicate</w:t>
      </w:r>
    </w:p>
    <w:p>
      <w:pPr>
        <w:pStyle w:val="Normal"/>
        <w:spacing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l punto 3 del Bando n._______</w:t>
      </w:r>
    </w:p>
    <w:sectPr>
      <w:type w:val="nextPage"/>
      <w:pgSz w:w="11906" w:h="16838"/>
      <w:pgMar w:left="851" w:right="113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47:00Z</dcterms:created>
  <dc:creator>Presidente</dc:creator>
  <dc:description/>
  <cp:keywords/>
  <dc:language>en-US</dc:language>
  <cp:lastModifiedBy>De Candia</cp:lastModifiedBy>
  <dcterms:modified xsi:type="dcterms:W3CDTF">2018-05-23T12:47:00Z</dcterms:modified>
  <cp:revision>3</cp:revision>
  <dc:subject/>
  <dc:title/>
</cp:coreProperties>
</file>