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C-SIMILE DI DOMAND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Al Presidente della Scuola di Medicin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Università degli studi di Bari “A. Moro”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alazzo Polifunzionale –Piazza G. Cesare n.1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Policlinico di Bari- 70124 Bar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manda di ammissione alla selezione pubblica per titoli e colloquio per il conferimento di (n.1) un contratto di collaborazione coordinata e continuativa per Attività di Supporto Specialistico all’Internazionalizzazione della Scuola di Medicina nell’ambito del progetto “Sinergie tra la Scuola di Medicina dell’Università degli Studi di Bari e il Territorio”. BANDO N. 46 del 18.10.2017 - scadenza 02.11.2017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..…………………………………………… visto il bando di selezione pubblica di cui all’ogg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 partecipare al concorso medesi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chiamarsi 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nat… a ………………………….., Prov. ………………………. il ……………………….; C.F………………………………………….. (per i cittadini non italiani in possesso del codice fiscale rilasciato dalla competente autorità italiana)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Di essere residente a ………………..………………Prov. …………… C.A.P. …………… in Via ………………………….………………………………………. n. …… (Tel. …………………….);</w:t>
      </w:r>
    </w:p>
    <w:p>
      <w:pPr>
        <w:pStyle w:val="Normal"/>
        <w:overflowPunct w:val="false"/>
        <w:autoSpaceDE w:val="false"/>
        <w:spacing w:before="0" w:after="120"/>
        <w:ind w:left="283" w:hanging="0"/>
        <w:jc w:val="both"/>
        <w:rPr/>
      </w:pPr>
      <w:r>
        <w:rPr>
          <w:sz w:val="22"/>
          <w:szCs w:val="22"/>
        </w:rPr>
        <w:t>(indicare - di seguito - la via, il numero civico, la città, il codice di avviamento postale, il numero di telefono, nonché il preciso recapito se diverso dalla residenza ……………………………………………………………………………………………………………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cittadin… italian… ovvero cittadino straniero di Stato dell’Unione Europea nel qual caso dichiarare di possedere tutti i requisiti di cui all’art. 3 del D.P.C.M. n. 174/1994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godere dei diritti politici e di essere iscritt… nelle liste elettorali del Comune di ..……………………………………….……; (per i cittadini italiani)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ppure di non essere iscritto nelle liste elettorali per i seguenti motivi:</w:t>
      </w:r>
    </w:p>
    <w:p>
      <w:pPr>
        <w:pStyle w:val="Normal"/>
        <w:overflowPunct w:val="false"/>
        <w:autoSpaceDE w:val="false"/>
        <w:spacing w:before="0" w:after="120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 e di non avere procedimenti penali in corso che impediscono il costituirsi del rapporto di lavoro con la Pubblica Amministrazione; (oppure precisare qui di seguito le eventuali condanne penali riportate e/o gli eventuali procedimenti penali in corso): ……..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trovarsi nella seguente posizione nei riguardi degli obblighi militari (solo per i candidati di sesso maschile) …………………………………………………………………………….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mai stat… destituit… o dispensat… dall’impiego presso una Pubblica Amministrazione e di non essere mai stat…. dichiarat…. decadut…. da altro impiego presso un Pubblica Amministrazione per averlo conseguito mediante la produzione di documenti falsi o viziati da invalidità non sanabile, ai sensi dell’art. 127, comma 1, lettera d), del D.P.R. 10 gennaio 1957, n. 3, ovvero di non essere stato licenziato per le medesime motivazioni; (oppure precisare, di seguito, l’eventuale destituzione, licenziamento, dispensa o decadenza dall’impiego presso una Pubblica Amministrazione): ………………………….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ricoprire un posto di ruolo presso l’Università degli Studi di Bari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Di essere in possesso del Diploma di Laurea in …………………………………………… come richiesto dal Bando, conseguito nell’anno accademico …………………… presso ………………………………………….………………………….… con votazione ……………….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/non essere titolare di Partita IV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formato che i dati personali ed, eventualmente, sensibili, oggetto delle dichiarazioni contenute nella domanda di concorso, verranno trattati dal</w:t>
      </w:r>
      <w:r>
        <w:rPr>
          <w:bCs/>
          <w:sz w:val="22"/>
          <w:szCs w:val="22"/>
        </w:rPr>
        <w:t xml:space="preserve">l’Università degli Studi di Bari “Aldo Moro” </w:t>
      </w:r>
      <w:r>
        <w:rPr>
          <w:sz w:val="22"/>
          <w:szCs w:val="22"/>
        </w:rPr>
        <w:t>al solo scopo di permettere l’espletamento della procedura di concorso in oggetto, l’adozione di ogni provvedimento annesso e/o conseguente e la gestione del rapporto di lavoro  che, eventualmente, si instaurerà</w:t>
      </w:r>
      <w:r>
        <w:rPr>
          <w:bCs/>
          <w:sz w:val="22"/>
          <w:szCs w:val="22"/>
        </w:rPr>
        <w:t>, nel rispetto delle disposizioni vigenti.</w:t>
      </w:r>
    </w:p>
    <w:p>
      <w:pPr>
        <w:pStyle w:val="Normal"/>
        <w:spacing w:lineRule="auto" w:line="360"/>
        <w:ind w:left="426" w:hanging="66"/>
        <w:jc w:val="both"/>
        <w:rPr/>
      </w:pPr>
      <w:r>
        <w:rPr>
          <w:sz w:val="22"/>
          <w:szCs w:val="22"/>
        </w:rPr>
        <w:t>Il/La sottoscritt….  chiede infine che ogni comunicazione inerente il presente concorso gli venga effettuata al seguente indirizzo, ……………………………………………………………….……… (indicare anche numero telefonico)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sottoscritto/a si impegna, altresì, a comunicare tempestivamente ogni eventuale cambiamento della propria residenza o del recapito indicato nella domanda alla Segreteria della Presidenza della Scuola di Medic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presente alleg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pia fotostatica integrale di valido documento di identità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nco degli allegati (numerati) presentati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sostitutiva di certificazione (Art. 46, D.P.R. 28 dicembre 2000 n. 445) o dichiarazione sostitutiva di atto notorio (Art. 47, D.P.R. 28 dicembre 2000 n. 445), contenente l’indicazione dei requisiti/titoli richiesti dal bando per la partecipazione alla selezione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plice copia del Curriculum Vitae et studiorum (un curriculum privo dei propri dati personali adatto alla pubblicazione e un curriculum completo per la selezione) contenente dichiarazione sostitutive (di cui agli artt. 46 e seguenti del D.P.R. 445/2000) o dichiarazione sostitutiva di atto notorio (Art. 47, D.P.R. 28 dicembre 2000 n. 445) e contenente l’autorizzazione al trattamento dei dati personali ai sensi del DLgs 196/2003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certificazione (Art. 46, D.P.R. 28 dicembre 2000 n. 445) o dichiarazione sostitutiva di atto notorio (Art. 47, D.P.R. 28 dicembre 2000 n. 445), contenente l’elenco delle pubblicazioni scientifiche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,  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luogo)                              (da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…………………………………………                                         </w:t>
      </w:r>
    </w:p>
    <w:p>
      <w:pPr>
        <w:pStyle w:val="Normal"/>
        <w:overflowPunct w:val="false"/>
        <w:spacing w:lineRule="auto" w:line="360" w:before="0" w:after="120"/>
        <w:textAlignment w:val="baseline"/>
        <w:rPr/>
      </w:pPr>
      <w:r>
        <w:rPr>
          <w:b/>
          <w:bCs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(firma leggibile per esteso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42:00Z</dcterms:created>
  <dc:creator>Lisa</dc:creator>
  <dc:description/>
  <cp:keywords/>
  <dc:language>en-US</dc:language>
  <cp:lastModifiedBy>De Candia</cp:lastModifiedBy>
  <dcterms:modified xsi:type="dcterms:W3CDTF">2017-10-18T12:42:00Z</dcterms:modified>
  <cp:revision>2</cp:revision>
  <dc:subject/>
  <dc:title/>
</cp:coreProperties>
</file>