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D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zioni su come formulare il programma d’esam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A’ DEGLI STUDI DI BARI ALDO MOR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14/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STUDI AZIENDALI E GIUSPRIVATISTIC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Programma dell’insegnamento /laboratorio del corso TFA  nella classe di concorso 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ore _____ N. di CFU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Finalità  del cors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Contenuti del corso (in modo dettagliato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Bibliograf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 xml:space="preserve">organizzazione del corso (lezioni frontali, didattica assistita,moduli, esercitazioni, laboratori interni, ecc )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E-mail del docente e dei suoi collaborator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, 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Firma leggibil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.B. Barrare quello che non interessa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4792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ab/>
      <w:t>DIPARTIMENTO DI STUDI AZIENDALI E</w:t>
    </w:r>
  </w:p>
  <w:p>
    <w:pPr>
      <w:pStyle w:val="Header"/>
      <w:rPr/>
    </w:pPr>
    <w:r>
      <w:rPr/>
      <w:tab/>
      <w:t xml:space="preserve">                                           GIUSPRIVATISTICI</w:t>
      <w:tab/>
    </w:r>
    <w:r>
      <w:rPr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4:00Z</dcterms:created>
  <dc:creator>Segreteria del Prorettore</dc:creator>
  <dc:description/>
  <dc:language>en-US</dc:language>
  <cp:lastModifiedBy>PC-Ezia</cp:lastModifiedBy>
  <dcterms:modified xsi:type="dcterms:W3CDTF">2015-03-11T11:35:00Z</dcterms:modified>
  <cp:revision>3</cp:revision>
  <dc:subject/>
  <dc:title>Allegato D</dc:title>
</cp:coreProperties>
</file>