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21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ECRETO DEL DIRETTORE DI DIPARTIMENTO N. 29</w:t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color w:val="000000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lang w:val="it-IT"/>
        </w:rPr>
        <w:t xml:space="preserve">APPROVAZIONE DEGLI ATTI DELLA SELEZIONE PUBBLICA, PER SOLI TITOLI, </w:t>
      </w:r>
      <w:r>
        <w:rPr>
          <w:rFonts w:cs="Times New Roman" w:ascii="Times New Roman" w:hAnsi="Times New Roman"/>
          <w:b/>
          <w:sz w:val="24"/>
          <w:lang w:val="it-IT"/>
        </w:rPr>
        <w:t>PER IL CONFERIMENTO DI UN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 xml:space="preserve">INCARICO DI COLLABORAZIONE COORDINATA E CONTINUATIVA PER ATTIVITA’ DI SUPPORTO ALLA RICERCA NELL’AMBITO DEL PROGETTO DENOMINATO “MIGRO-VILLAGE, DAL GHETTO ALL’INTEGRAZIONE”  (COD. PROG.: 105892) A VALERE SUL FONDO EUROPEO PER L’INTEGRAZIONE DI CITTADINI DEI PAESI TERZI (F.E.I.) 2007/2013 – ANNUALITA’ 2013 – AZIONE 10 - </w:t>
      </w:r>
      <w:r>
        <w:rPr>
          <w:rFonts w:eastAsia="Batang;바탕" w:cs="Times New Roman" w:ascii="Times New Roman" w:hAnsi="Times New Roman"/>
          <w:b/>
          <w:bCs/>
          <w:sz w:val="24"/>
          <w:lang w:val="it-IT"/>
        </w:rPr>
        <w:t>SELEZIONE PUBBLICA BANDITA DAL DIPARTIMENTO DI SCIENZE ECONOMICHE E METODI MATEMATICI DELL’UNIVERSITÀ DEGLI STUDI DI BARI ALDO MORO CON D.D. N. 20 DELL’ 01/08/2014, AFFISSO ALL’ALBO UFFICIALE DEL DIPARTIMENTO E PUBBLICATO SUL SITO DEL DIPARTIMENTO IN DATA 01/08/2014.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lang w:val="it-IT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lang w:val="it-IT"/>
        </w:rPr>
      </w:r>
    </w:p>
    <w:p>
      <w:pPr>
        <w:pStyle w:val="Default"/>
        <w:jc w:val="center"/>
        <w:rPr>
          <w:rFonts w:ascii="Times New Roman" w:hAnsi="Times New Roman" w:eastAsia="Batang;바탕" w:cs="Times New Roman"/>
          <w:b/>
          <w:b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>IL DIRETTORE DEL DIPARTIMENTO DI SCIENZE ECONOMICHE E METODI MATEMATICI</w:t>
      </w:r>
    </w:p>
    <w:p>
      <w:pPr>
        <w:pStyle w:val="Default"/>
        <w:jc w:val="center"/>
        <w:rPr>
          <w:rFonts w:ascii="Times New Roman" w:hAnsi="Times New Roman" w:eastAsia="Batang;바탕" w:cs="Times New Roman"/>
          <w:b/>
          <w:b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VISTO                   </w:t>
        <w:tab/>
        <w:t>il Decreto Legislativo 30.03.2001, n. 165 e s.m.i. recante “Norme generali sull'ordinamento del lavoro alle dipendenze delle amministrazioni pubbliche”, ed in particolare gli artt. 7 commi 6 e 6 bis) e 53 commi 14 e 15;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TA</w:t>
        <w:tab/>
        <w:t>la Legge 24/12/2007 n. 244 e in particolare l’art. 3 comma 18 e 54 in materia di pubblicazione degli incarichi esterni degli enti pubblici;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TI</w:t>
        <w:tab/>
        <w:t>il D.L. n. 112 del 25/06/08 convertito nella Legge 06/08/2008 n. 133/08 e l'art. 22 della Legge 18/06/2009 n. 69;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VISTO                   </w:t>
        <w:tab/>
        <w:t>l’art. 17, comma 30 e 30 bis, del D.L. n. 78 del 01/07/2009, convertito in Legge 03/08/2009 n. 102 in materia di controllo preventivo di legittimità della Corte dei Conti sugli atti e contratti di cui all’art. 7, comma 6, del D.Lgs. 165/2001;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TA</w:t>
        <w:tab/>
        <w:t>la Legge 6/11/2012 n. 190 e in particolare l’art.1 in materia di “Disposizioni per la prevenzione e la repressione della corruzione e dell’illegalità nella pubblica amministrazione”;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TO</w:t>
        <w:tab/>
        <w:t>il D.lgs. 14 marzo 2013 n. 33 in materia di “Riordino della disciplina riguardante gli obblighi di pubblicità, trasparenza e diffusione di informazioni da parte della Pubblica Amministrazione” e, in particolare, l’art. 15;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VISTI                   </w:t>
        <w:tab/>
        <w:t>gli artt. 2222 e seguenti del Codice Civile;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TO</w:t>
        <w:tab/>
        <w:t>lo Statuto dell'Università degli Studi di Bari Aldo Moro approvato con D.R. n. 2959 del 14 giugno 2012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TO</w:t>
        <w:tab/>
        <w:t>il Regolamento Generale di Ateneo approvato con D.R. n. 2284 del 05/04/2000 e s.m.i.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27" w:hanging="211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VISTO                </w:t>
        <w:tab/>
        <w:t xml:space="preserve">il Regolamento per l’Amministrazione, la Finanza e la Contabilità approvato con D.R. n. 91 del 08/01/2007;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VISTO </w:t>
        <w:tab/>
        <w:t>il Regolamento per il conferimento di incarichi individuali con contratti    di lavoro autonomo, di natura occasionale o coordinata e continuativa adottato con D.R. n. 1653 del 05/03/2010;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VISTO </w:t>
        <w:tab/>
        <w:t xml:space="preserve">il Piano triennale di prevenzione della corruzione 2014-2016 (ai sensi dell’art. 1, comma 5, lett.a) della legge 6 novembre 2012, n. 190) adottato con delibera del Consiglio di Amministrazione del 30 gennaio 2014; 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TA</w:t>
        <w:tab/>
        <w:t>la Decisione C(2013) 2656 del 3 maggio 2013 della Commissione Europea che approva per l’Italia il Programma Annuale 2013 per il Fondo Europeo per l’Integrazione di cittadini di Paesi Terzi (FEI) e il cofinanziamento a titolo di tale Fondo per l’esercizio 2013;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TO</w:t>
        <w:tab/>
        <w:t>il Decreto prot. n 5019 del 05/08/2013 con cui l’Autorità Responsabile del Fondo Europeo per l’Integrazione di cittadini di Paesi Terzi (FEI) ha adottato l’avviso pubblico in oggetto per la presentazione di progetti a valenza territoriale finanziati dal Fondo (FEI);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TO</w:t>
        <w:tab/>
        <w:t>il Provvedimento prot. n. 6266 della Commissione di Valutazione trasmesso il 25/02/2014 all’Autorità Responsabile recante le proposte di graduatoria dei progetti valutati;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TO</w:t>
        <w:tab/>
        <w:t>il Provvedimento prot. n. 1363 del 27/02/2014 con cui l’Autorità Responsabile adotta il decreto di approvazione del Progetto PROG-105892 denominato “Migro-Village: dal ghetto all’integrazione” di cui è responsabile scientifico il prof. Nicola Daniele Coniglio;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TA</w:t>
        <w:tab/>
        <w:t>la Convenzione di Sovvenzione Numero: 2013/FEI/PROG-105892 stipulata tra il Direttore Centrale per le Politiche dell’Immigrazione e dell’Asilo (Autorità Responsabile FEI) e l’Università degli Studi di Bari “Aldo Moro” – Dipartimento di Scienze Economiche e Metodi Matematici (Beneficiario);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ind w:left="2127" w:hanging="2122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lang w:val="it-IT"/>
        </w:rPr>
        <w:t>VISTA</w:t>
        <w:tab/>
        <w:t>la deliberazione del Consiglio di questo Dipartimento, adottata in data 16 luglio 2014, di autorizzazione alla emanazione del bando di selezione pubblica per il conferimento di un incarico di collaborazione coordinata e continuativa;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ind w:left="2127" w:hanging="2122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lang w:val="it-IT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pacing w:val="1"/>
          <w:sz w:val="24"/>
          <w:lang w:val="it-IT"/>
        </w:rPr>
        <w:t>VISTO</w:t>
      </w:r>
      <w:r>
        <w:rPr>
          <w:rFonts w:eastAsia="Batang;바탕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>il Decreto del Direttore del Dipartimento di Scienze economiche e metodi matematici n. 20 dell’01/08/2014 con cui è stata indetta la selezione pubblica, per soli titoli, per il conferimento di un incarico di collaborazione coordinata e continuativa nell’ambito del progetto denominato “Migro-Village, dal ghetto all’integrazione” (cod.  progetto: PROG-105892)”;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ind w:left="2127" w:hanging="2122"/>
        <w:jc w:val="both"/>
        <w:rPr>
          <w:rFonts w:eastAsia="Batang;바탕"/>
        </w:rPr>
      </w:pPr>
      <w:r>
        <w:rPr>
          <w:rFonts w:eastAsia="Shruti"/>
          <w:lang w:val="it-IT"/>
        </w:rPr>
        <w:t xml:space="preserve"> </w:t>
      </w:r>
    </w:p>
    <w:p>
      <w:pPr>
        <w:pStyle w:val="Default"/>
        <w:ind w:left="2127" w:hanging="2127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VISTO </w:t>
        <w:tab/>
        <w:t xml:space="preserve">il Decreto n. 25 del 15/09/2014 con cui è stata nominata la Commissione esaminatrice della suddetta selezione; </w:t>
      </w:r>
    </w:p>
    <w:p>
      <w:pPr>
        <w:pStyle w:val="Default"/>
        <w:ind w:left="1440" w:hanging="1440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Default"/>
        <w:ind w:left="2127" w:hanging="2127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VISTO</w:t>
        <w:tab/>
        <w:t xml:space="preserve">il verbale redatto dalla citata Commissione in data 22/09/2014; </w:t>
      </w:r>
    </w:p>
    <w:p>
      <w:pPr>
        <w:pStyle w:val="Default"/>
        <w:ind w:left="1440" w:hanging="1440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Default"/>
        <w:ind w:left="2127" w:hanging="2127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ACCERTATA</w:t>
        <w:tab/>
        <w:t>la regolarità formale della procedura concorsuale</w:t>
      </w:r>
    </w:p>
    <w:p>
      <w:pPr>
        <w:pStyle w:val="Default"/>
        <w:ind w:left="2820" w:hanging="693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eastAsia="Batang;바탕" w:cs="Times New Roman"/>
          <w:b/>
          <w:b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DECRETA </w:t>
      </w:r>
    </w:p>
    <w:p>
      <w:pPr>
        <w:pStyle w:val="Default"/>
        <w:jc w:val="center"/>
        <w:rPr>
          <w:rFonts w:ascii="Times New Roman" w:hAnsi="Times New Roman" w:eastAsia="Batang;바탕" w:cs="Times New Roman"/>
          <w:b/>
          <w:b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Art. 1</w:t>
      </w:r>
    </w:p>
    <w:p>
      <w:pPr>
        <w:pStyle w:val="Default"/>
        <w:jc w:val="center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0" w:before="254" w:after="0"/>
        <w:ind w:left="14" w:right="5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Sono approvati gli atti della selezione pubblica per il conferimento di un incarico di collaborazione coordinata e continuativa, della durata di sei mesi </w:t>
      </w:r>
      <w:r>
        <w:rPr>
          <w:rFonts w:eastAsia="Batang;바탕" w:cs="Times New Roman" w:ascii="Times New Roman" w:hAnsi="Times New Roman"/>
          <w:sz w:val="24"/>
          <w:lang w:val="it-IT"/>
        </w:rPr>
        <w:t>avente ad oggetto la seguente attività:</w:t>
      </w:r>
    </w:p>
    <w:p>
      <w:pPr>
        <w:pStyle w:val="Normal"/>
        <w:shd w:fill="FFFFFF" w:val="clear"/>
        <w:spacing w:lineRule="exact" w:line="250" w:before="254" w:after="0"/>
        <w:ind w:left="14" w:right="5" w:hanging="0"/>
        <w:jc w:val="both"/>
        <w:rPr>
          <w:rFonts w:ascii="Times New Roman" w:hAnsi="Times New Roman" w:eastAsia="Batang;바탕" w:cs="Times New Roman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lang w:val="it-IT"/>
        </w:rPr>
        <w:t>“</w:t>
      </w:r>
      <w:r>
        <w:rPr>
          <w:rFonts w:cs="Times New Roman" w:ascii="Times New Roman" w:hAnsi="Times New Roman"/>
          <w:b/>
          <w:i/>
          <w:sz w:val="24"/>
          <w:lang w:val="it-IT"/>
        </w:rPr>
        <w:t>Attività di ricerca e di analisi di buone prassi in tema di inserimento lavorativo e di politiche di assistenza di immigrati in attività di lavoro agricolo stagionale; attività di ricerca e di analisi di buone prassi in tema di utilizzo di bollini etici nel settore agroalimentare; redazione di 3 report su buone prassi (europee e/o extra-europee) in tema di integrazione sociale-economica e lavorativa di immigrati con particolare riferimento alle problematiche di ghettizzazione; supporto alle attività del gruppo di ricerca nell’ambito della redazione del catalogo di buone prassi; supporto alle attività di rilevazione statistica sul campo”</w:t>
      </w:r>
      <w:r>
        <w:rPr>
          <w:rFonts w:cs="Times New Roman" w:ascii="Times New Roman" w:hAnsi="Times New Roman"/>
          <w:b/>
          <w:sz w:val="24"/>
          <w:lang w:val="it-IT"/>
        </w:rPr>
        <w:t>.</w:t>
      </w:r>
    </w:p>
    <w:p>
      <w:pPr>
        <w:pStyle w:val="Normal"/>
        <w:shd w:fill="FFFFFF" w:val="clear"/>
        <w:spacing w:lineRule="exact" w:line="250" w:before="254" w:after="0"/>
        <w:ind w:left="14"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 compenso omnicomprensivo lordo commisurato all’intera durata del contratto è fissato in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€ 3.010,50 (Euro tremiladieciecinquanta/00) </w:t>
      </w:r>
      <w:r>
        <w:rPr>
          <w:rFonts w:cs="Times New Roman" w:ascii="Times New Roman" w:hAnsi="Times New Roman"/>
          <w:iCs/>
          <w:color w:val="000000"/>
          <w:spacing w:val="1"/>
          <w:sz w:val="24"/>
          <w:lang w:val="it-IT"/>
        </w:rPr>
        <w:t>inclusa ogni ritenuta e imposta diretta ed indiretta a carico del collaboratore e a carico del committente (compresa l’I.R.A.P.).</w:t>
      </w:r>
    </w:p>
    <w:p>
      <w:pPr>
        <w:pStyle w:val="Default"/>
        <w:jc w:val="center"/>
        <w:rPr>
          <w:rFonts w:ascii="Times New Roman" w:hAnsi="Times New Roman" w:eastAsia="Batang;바탕" w:cs="Times New Roman"/>
          <w:color w:val="000000"/>
          <w:spacing w:val="1"/>
          <w:sz w:val="24"/>
          <w:lang w:val="it-IT"/>
        </w:rPr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Default"/>
        <w:jc w:val="center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Art. 2</w:t>
      </w:r>
    </w:p>
    <w:p>
      <w:pPr>
        <w:pStyle w:val="Default"/>
        <w:jc w:val="center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eastAsia="Batang;바탕" w:cs="Times New Roman" w:ascii="Times New Roman" w:hAnsi="Times New Roman"/>
          <w:color w:val="000000"/>
        </w:rPr>
        <w:t>E’ approvata la seguente graduatoria di merito della selezione pubblica di cui all’art. 1 così come formulata dalla Commissione esaminatrice:</w:t>
      </w:r>
    </w:p>
    <w:p>
      <w:pPr>
        <w:pStyle w:val="Default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367"/>
        <w:gridCol w:w="281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ndidat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teggio Conseguito</w:t>
            </w:r>
          </w:p>
        </w:tc>
      </w:tr>
      <w:tr>
        <w:trPr>
          <w:trHeight w:val="39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AGRAVINESE Raffaele – C.F. LGRRFL83A05F784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/5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tanto, è dichiarato vincitore della selezione pubblica, per soli titoli, per il conferimento di un incarico di collaborazione coordinata e continuativa avente ad oggetto l’attività di cui sopra, il  dott. Raffaele Lagravinese.</w:t>
      </w:r>
    </w:p>
    <w:p>
      <w:pPr>
        <w:pStyle w:val="Default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Bari</w:t>
        <w:tab/>
        <w:tab/>
        <w:tab/>
        <w:t>, 29 settembre 2014</w:t>
      </w:r>
    </w:p>
    <w:p>
      <w:pPr>
        <w:pStyle w:val="Default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Default"/>
        <w:ind w:left="1416" w:firstLine="708"/>
        <w:jc w:val="center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IL DIRETTORE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eastAsia="Batang;바탕" w:cs="Times New Roman" w:ascii="Times New Roman" w:hAnsi="Times New Roman"/>
          <w:sz w:val="24"/>
          <w:lang w:val="it-IT"/>
        </w:rPr>
        <w:t>Prof. Giulio FENICIA</w:t>
      </w:r>
    </w:p>
    <w:p>
      <w:pPr>
        <w:pStyle w:val="Normal"/>
        <w:rPr>
          <w:rStyle w:val="Ecspelle"/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3225" w:footer="1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Georgia"/>
    <w:charset w:val="00"/>
    <w:family w:val="roman"/>
    <w:pitch w:val="variable"/>
  </w:font>
  <w:font w:name="Traj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76295</wp:posOffset>
              </wp:positionH>
              <wp:positionV relativeFrom="paragraph">
                <wp:posOffset>69215</wp:posOffset>
              </wp:positionV>
              <wp:extent cx="2419350" cy="641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641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color w:val="000000"/>
                              <w:sz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it-IT"/>
                            </w:rPr>
                            <w:t>Largo Abbazia Santa Scolastica, 53 70124 Bari (Italy)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</w:rPr>
                            <w:t>tel (+39) 080 5049265 • fax (+39) 080 5049276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</w:rPr>
                            <w:t>giulio.fenicia@uniba.it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</w:rPr>
                            <w:t>www.uniba.it/ricerca/dipartimenti/dse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</w:rPr>
                            <w:t xml:space="preserve">c.f. 80002170720  p. iva 01086760723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50.5pt;mso-wrap-distance-left:9.05pt;mso-wrap-distance-right:9.05pt;mso-wrap-distance-top:0pt;mso-wrap-distance-bottom:0pt;margin-top:5.45pt;mso-position-vertical-relative:text;margin-left:265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color w:val="000000"/>
                        <w:sz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it-IT"/>
                      </w:rPr>
                      <w:t>Largo Abbazia Santa Scolastica, 53 70124 Bari (Italy)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</w:rPr>
                      <w:t>tel (+39) 080 5049265 • fax (+39) 080 5049276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</w:rPr>
                      <w:t>giulio.fenicia@uniba.it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</w:rPr>
                      <w:t>www.uniba.it/ricerca/dipartimenti/dse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</w:rPr>
                      <w:t xml:space="preserve">c.f. 80002170720  p. iva 01086760723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055" w:leader="none"/>
      </w:tabs>
      <w:rPr>
        <w:lang w:val="it-IT"/>
      </w:rPr>
    </w:pPr>
    <w:r>
      <w:rPr/>
      <w:drawing>
        <wp:inline distT="0" distB="0" distL="0" distR="0">
          <wp:extent cx="116205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hruti"/>
      </w:rPr>
      <w:t xml:space="preserve">                                                                  </w:t>
    </w:r>
    <w:r>
      <w:rPr>
        <w:rFonts w:eastAsia="Shruti"/>
        <w:lang w:val="it-IT"/>
      </w:rPr>
      <w:t xml:space="preserve"> </w:t>
    </w:r>
    <w:r>
      <w:rPr/>
      <w:drawing>
        <wp:inline distT="0" distB="0" distL="0" distR="0">
          <wp:extent cx="1790700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055" w:leader="none"/>
      </w:tabs>
      <w:rPr>
        <w:b/>
        <w:b/>
        <w:color w:val="4D4D4D"/>
        <w:sz w:val="16"/>
        <w:szCs w:val="16"/>
        <w:lang w:val="it-IT"/>
      </w:rPr>
    </w:pPr>
    <w:r>
      <w:rPr>
        <w:b/>
        <w:color w:val="4D4D4D"/>
        <w:sz w:val="16"/>
        <w:szCs w:val="16"/>
        <w:lang w:val="it-IT"/>
      </w:rPr>
      <w:t xml:space="preserve">Fondo europeo per l’integrazione </w:t>
    </w:r>
  </w:p>
  <w:p>
    <w:pPr>
      <w:pStyle w:val="Header"/>
      <w:tabs>
        <w:tab w:val="clear" w:pos="4819"/>
        <w:tab w:val="clear" w:pos="9638"/>
        <w:tab w:val="left" w:pos="5055" w:leader="none"/>
      </w:tabs>
      <w:rPr>
        <w:b/>
        <w:b/>
        <w:color w:val="4D4D4D"/>
        <w:sz w:val="16"/>
        <w:szCs w:val="16"/>
        <w:lang w:val="it-IT"/>
      </w:rPr>
    </w:pPr>
    <w:r>
      <w:rPr>
        <w:b/>
        <w:color w:val="4D4D4D"/>
        <w:sz w:val="16"/>
        <w:szCs w:val="16"/>
        <w:lang w:val="it-IT"/>
      </w:rPr>
      <w:t>di cittadini di paesi terzi</w:t>
    </w:r>
  </w:p>
  <w:p>
    <w:pPr>
      <w:pStyle w:val="Header"/>
      <w:tabs>
        <w:tab w:val="clear" w:pos="4819"/>
        <w:tab w:val="clear" w:pos="9638"/>
        <w:tab w:val="left" w:pos="5055" w:leader="none"/>
      </w:tabs>
      <w:rPr>
        <w:b/>
        <w:b/>
        <w:color w:val="4D4D4D"/>
        <w:sz w:val="16"/>
        <w:szCs w:val="16"/>
        <w:lang w:val="it-IT"/>
      </w:rPr>
    </w:pPr>
    <w:r>
      <w:rPr>
        <w:b/>
        <w:color w:val="4D4D4D"/>
        <w:sz w:val="16"/>
        <w:szCs w:val="16"/>
        <w:lang w:val="it-IT"/>
      </w:rPr>
    </w:r>
  </w:p>
  <w:p>
    <w:pPr>
      <w:pStyle w:val="Header"/>
      <w:tabs>
        <w:tab w:val="clear" w:pos="4819"/>
        <w:tab w:val="clear" w:pos="9638"/>
        <w:tab w:val="left" w:pos="5055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819"/>
        <w:tab w:val="clear" w:pos="9638"/>
        <w:tab w:val="left" w:pos="5055" w:leader="none"/>
      </w:tabs>
      <w:rPr/>
    </w:pPr>
    <w:r>
      <w:rPr/>
      <w:drawing>
        <wp:inline distT="0" distB="0" distL="0" distR="0">
          <wp:extent cx="2177415" cy="733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42690</wp:posOffset>
              </wp:positionH>
              <wp:positionV relativeFrom="paragraph">
                <wp:posOffset>25400</wp:posOffset>
              </wp:positionV>
              <wp:extent cx="2068830" cy="922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0"/>
                            <w:rPr>
                              <w:rFonts w:ascii="Trajan Pro;Georgia" w:hAnsi="Trajan Pro;Georgia" w:cs="Trajan Pro;Georgia"/>
                              <w:color w:val="000000"/>
                              <w:spacing w:val="-25"/>
                              <w:sz w:val="32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color w:val="000000"/>
                              <w:spacing w:val="-25"/>
                              <w:sz w:val="32"/>
                            </w:rPr>
                            <w:t>Dipartimento</w:t>
                          </w:r>
                        </w:p>
                        <w:p>
                          <w:pPr>
                            <w:pStyle w:val="Normal"/>
                            <w:spacing w:lineRule="exact" w:line="290"/>
                            <w:rPr>
                              <w:rFonts w:ascii="Trajan Pro;Georgia" w:hAnsi="Trajan Pro;Georgia" w:cs="Trajan Pro;Georgia"/>
                              <w:color w:val="000000"/>
                              <w:spacing w:val="-25"/>
                              <w:sz w:val="32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color w:val="000000"/>
                              <w:spacing w:val="-25"/>
                              <w:sz w:val="32"/>
                            </w:rPr>
                            <w:t>di Scienze economiche</w:t>
                          </w:r>
                        </w:p>
                        <w:p>
                          <w:pPr>
                            <w:pStyle w:val="Normal"/>
                            <w:spacing w:lineRule="exact" w:line="290"/>
                            <w:rPr>
                              <w:rFonts w:ascii="Trajan Pro;Georgia" w:hAnsi="Trajan Pro;Georgia" w:cs="Trajan Pro;Georgia"/>
                              <w:color w:val="000000"/>
                              <w:spacing w:val="-25"/>
                              <w:sz w:val="32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color w:val="000000"/>
                              <w:spacing w:val="-25"/>
                              <w:sz w:val="32"/>
                            </w:rPr>
                            <w:t>e metodi matematici</w:t>
                          </w:r>
                        </w:p>
                        <w:p>
                          <w:pPr>
                            <w:pStyle w:val="Normal"/>
                            <w:rPr>
                              <w:rFonts w:ascii="Trajan;Courier New" w:hAnsi="Trajan;Courier New" w:cs="Trajan;Courier New"/>
                              <w:color w:val="000000"/>
                              <w:spacing w:val="-25"/>
                              <w:sz w:val="32"/>
                            </w:rPr>
                          </w:pPr>
                          <w:r>
                            <w:rPr>
                              <w:rFonts w:cs="Trajan;Courier New" w:ascii="Trajan;Courier New" w:hAnsi="Trajan;Courier New"/>
                              <w:color w:val="000000"/>
                              <w:spacing w:val="-25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ajan;Courier New" w:hAnsi="Trajan;Courier New" w:cs="Trajan;Courier New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Trajan;Courier New" w:ascii="Trajan;Courier New" w:hAnsi="Trajan;Courier New"/>
                              <w:color w:val="000000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ajan;Courier New" w:hAnsi="Trajan;Courier New" w:cs="Trajan;Courier New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Trajan;Courier New" w:ascii="Trajan;Courier New" w:hAnsi="Trajan;Courier New"/>
                              <w:color w:val="000000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pt;height:72.65pt;mso-wrap-distance-left:9.05pt;mso-wrap-distance-right:9.05pt;mso-wrap-distance-top:0pt;mso-wrap-distance-bottom:0pt;margin-top:2pt;mso-position-vertical-relative:text;margin-left:294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0"/>
                      <w:rPr>
                        <w:rFonts w:ascii="Trajan Pro;Georgia" w:hAnsi="Trajan Pro;Georgia" w:cs="Trajan Pro;Georgia"/>
                        <w:color w:val="000000"/>
                        <w:spacing w:val="-25"/>
                        <w:sz w:val="32"/>
                      </w:rPr>
                    </w:pPr>
                    <w:r>
                      <w:rPr>
                        <w:rFonts w:cs="Trajan Pro;Georgia" w:ascii="Trajan Pro;Georgia" w:hAnsi="Trajan Pro;Georgia"/>
                        <w:color w:val="000000"/>
                        <w:spacing w:val="-25"/>
                        <w:sz w:val="32"/>
                      </w:rPr>
                      <w:t>Dipartimento</w:t>
                    </w:r>
                  </w:p>
                  <w:p>
                    <w:pPr>
                      <w:pStyle w:val="Normal"/>
                      <w:spacing w:lineRule="exact" w:line="290"/>
                      <w:rPr>
                        <w:rFonts w:ascii="Trajan Pro;Georgia" w:hAnsi="Trajan Pro;Georgia" w:cs="Trajan Pro;Georgia"/>
                        <w:color w:val="000000"/>
                        <w:spacing w:val="-25"/>
                        <w:sz w:val="32"/>
                      </w:rPr>
                    </w:pPr>
                    <w:r>
                      <w:rPr>
                        <w:rFonts w:cs="Trajan Pro;Georgia" w:ascii="Trajan Pro;Georgia" w:hAnsi="Trajan Pro;Georgia"/>
                        <w:color w:val="000000"/>
                        <w:spacing w:val="-25"/>
                        <w:sz w:val="32"/>
                      </w:rPr>
                      <w:t>di Scienze economiche</w:t>
                    </w:r>
                  </w:p>
                  <w:p>
                    <w:pPr>
                      <w:pStyle w:val="Normal"/>
                      <w:spacing w:lineRule="exact" w:line="290"/>
                      <w:rPr>
                        <w:rFonts w:ascii="Trajan Pro;Georgia" w:hAnsi="Trajan Pro;Georgia" w:cs="Trajan Pro;Georgia"/>
                        <w:color w:val="000000"/>
                        <w:spacing w:val="-25"/>
                        <w:sz w:val="32"/>
                      </w:rPr>
                    </w:pPr>
                    <w:r>
                      <w:rPr>
                        <w:rFonts w:cs="Trajan Pro;Georgia" w:ascii="Trajan Pro;Georgia" w:hAnsi="Trajan Pro;Georgia"/>
                        <w:color w:val="000000"/>
                        <w:spacing w:val="-25"/>
                        <w:sz w:val="32"/>
                      </w:rPr>
                      <w:t>e metodi matematici</w:t>
                    </w:r>
                  </w:p>
                  <w:p>
                    <w:pPr>
                      <w:pStyle w:val="Normal"/>
                      <w:rPr>
                        <w:rFonts w:ascii="Trajan;Courier New" w:hAnsi="Trajan;Courier New" w:cs="Trajan;Courier New"/>
                        <w:color w:val="000000"/>
                        <w:spacing w:val="-25"/>
                        <w:sz w:val="32"/>
                      </w:rPr>
                    </w:pPr>
                    <w:r>
                      <w:rPr>
                        <w:rFonts w:cs="Trajan;Courier New" w:ascii="Trajan;Courier New" w:hAnsi="Trajan;Courier New"/>
                        <w:color w:val="000000"/>
                        <w:spacing w:val="-25"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rajan;Courier New" w:hAnsi="Trajan;Courier New" w:cs="Trajan;Courier New"/>
                        <w:color w:val="000000"/>
                        <w:sz w:val="32"/>
                      </w:rPr>
                    </w:pPr>
                    <w:r>
                      <w:rPr>
                        <w:rFonts w:cs="Trajan;Courier New" w:ascii="Trajan;Courier New" w:hAnsi="Trajan;Courier New"/>
                        <w:color w:val="000000"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rajan;Courier New" w:hAnsi="Trajan;Courier New" w:cs="Trajan;Courier New"/>
                        <w:color w:val="000000"/>
                        <w:sz w:val="32"/>
                      </w:rPr>
                    </w:pPr>
                    <w:r>
                      <w:rPr>
                        <w:rFonts w:cs="Trajan;Courier New" w:ascii="Trajan;Courier New" w:hAnsi="Trajan;Courier New"/>
                        <w:color w:val="00000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0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cgrame">
    <w:name w:val="ec_grame"/>
    <w:basedOn w:val="Carpredefinitoparagrafo"/>
    <w:qFormat/>
    <w:rPr/>
  </w:style>
  <w:style w:type="character" w:styleId="Ecspelle">
    <w:name w:val="ec_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cmsonormal">
    <w:name w:val="ec_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lang w:val="it-IT" w:bidi="he-IL"/>
    </w:rPr>
  </w:style>
  <w:style w:type="paragraph" w:styleId="Ecc1">
    <w:name w:val="ec_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7:00Z</dcterms:created>
  <dc:creator>o</dc:creator>
  <dc:description/>
  <cp:keywords/>
  <dc:language>en-US</dc:language>
  <cp:lastModifiedBy>daniela</cp:lastModifiedBy>
  <cp:lastPrinted>2014-07-21T10:02:00Z</cp:lastPrinted>
  <dcterms:modified xsi:type="dcterms:W3CDTF">2014-10-17T11:57:00Z</dcterms:modified>
  <cp:revision>2</cp:revision>
  <dc:subject/>
  <dc:title>lksdlkfcsckms</dc:title>
</cp:coreProperties>
</file>