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  <w:t xml:space="preserve">ALLEGATO  </w:t>
      </w:r>
      <w:bookmarkStart w:id="0" w:name="_GoBack"/>
      <w:bookmarkEnd w:id="0"/>
      <w:r>
        <w:rPr>
          <w:b/>
          <w:smallCaps/>
        </w:rPr>
        <w:t>B</w:t>
      </w:r>
    </w:p>
    <w:p>
      <w:pPr>
        <w:pStyle w:val="Normal"/>
        <w:ind w:left="61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 xml:space="preserve">Al DIRETTORE </w:t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del  Dipartimento di Scienze del Suolo .</w:t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della Pianta e degli Alimenti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Cs w:val="18"/>
        </w:rPr>
        <w:tab/>
        <w:t>Università degli Studi Aldo Moro</w:t>
        <w:tab/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BARI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GGETTO: richiesta incarico di insegnamento – Anno Accademico 2014/2015 – Avviso di vacanza del 16.05.2014, prot. n. 728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 (Cognome) _______________________________ (Nome) _____________________________ nato a __________________________ il _____________  residente in _________________________________ via_____________________________________  nr.________tel/cell.________________________________  codice fiscale ___________________________________ in servizio presso ______________________________________________________________________ con la qualifica di 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 partecipare alla procedura di valutazione comparativa per l’affidamento, mediante contratto </w:t>
      </w:r>
      <w:r>
        <w:rPr>
          <w:b/>
          <w:bCs/>
        </w:rPr>
        <w:t>a titolo oneroso</w:t>
      </w:r>
      <w:r>
        <w:rPr/>
        <w:t xml:space="preserve">, del seguente insegnamento, per l’anno accademico </w:t>
      </w:r>
      <w:r>
        <w:rPr>
          <w:b/>
          <w:bCs/>
          <w:szCs w:val="18"/>
        </w:rPr>
        <w:t>2014/2015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453"/>
        <w:gridCol w:w="682"/>
        <w:gridCol w:w="54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ottoscritto dichiara di aver preso visione dell’avviso di vacanza di codesto Dipartimento  prot. n. 728 del </w:t>
      </w:r>
      <w:r>
        <w:rPr>
          <w:b/>
          <w:bCs/>
          <w:sz w:val="24"/>
          <w:szCs w:val="24"/>
        </w:rPr>
        <w:t xml:space="preserve">16.05.2014 </w:t>
      </w:r>
      <w:r>
        <w:rPr>
          <w:b/>
          <w:sz w:val="24"/>
          <w:szCs w:val="24"/>
        </w:rPr>
        <w:t>e di accettarne le disposizioni e le relative condizioni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ll'uopo allega i seguenti titoli scientifici e didattici 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>) Curriculum vitae et studiorum;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>) Elenco pubblicazioni;</w:t>
      </w:r>
    </w:p>
    <w:p>
      <w:pPr>
        <w:pStyle w:val="Normal"/>
        <w:jc w:val="both"/>
        <w:rPr/>
      </w:pPr>
      <w:r>
        <w:rPr/>
        <w:t>3) Programma del corso;</w:t>
      </w:r>
    </w:p>
    <w:p>
      <w:pPr>
        <w:pStyle w:val="Normal"/>
        <w:jc w:val="both"/>
        <w:rPr/>
      </w:pPr>
      <w:r>
        <w:rPr/>
        <w:t>4) Copia della richiesta di nulla osta (se dovuto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,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4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ab/>
        <w:tab/>
        <w:t xml:space="preserve">  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253" w:hanging="0"/>
      <w:outlineLvl w:val="0"/>
    </w:pPr>
    <w:rPr>
      <w:small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00:00Z</dcterms:created>
  <dc:creator>Presidenza Facoltà di Scienze</dc:creator>
  <dc:description/>
  <cp:keywords/>
  <dc:language>en-US</dc:language>
  <cp:lastModifiedBy>Fara Martinelli</cp:lastModifiedBy>
  <cp:lastPrinted>2013-05-24T18:00:00Z</cp:lastPrinted>
  <dcterms:modified xsi:type="dcterms:W3CDTF">2014-05-16T16:00:00Z</dcterms:modified>
  <cp:revision>7</cp:revision>
  <dc:subject/>
  <dc:title>Al MAGNIFICO RETTORE</dc:title>
</cp:coreProperties>
</file>