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9"/>
        <w:gridCol w:w="2429"/>
        <w:gridCol w:w="147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Principali informazioni sull’insegnament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insegnament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tudi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formativi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ingles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bligo di frequenza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di erogazion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Mail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ttaglio crediti formativ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erogazion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erogazion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cors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erogazion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zazione della didattica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totali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 cors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 studio individual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  <w:shd w:fill="B2A1C7" w:val="clear"/>
              </w:rPr>
              <w:t>alendari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attività didattich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nserire da segreteria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ttività didattiche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i</w:t>
            </w:r>
          </w:p>
        </w:tc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di apprendimento previ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clinare rispetto ai Descrittori di Dublino)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onoscenza e capacità di comprensio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onoscenza e capacità di comprensione applicat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Autonomia di giudizi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Abilità comunicativ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apacità di apprender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di insegnament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pacing w:before="40" w:after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snapToGrid w:val="false"/>
              <w:spacing w:before="40" w:after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riferimento</w:t>
            </w:r>
          </w:p>
        </w:tc>
        <w:tc>
          <w:tcPr>
            <w:tcW w:w="5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40" w:after="0"/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it-IT"/>
              </w:rPr>
              <w:t>.</w:t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Arial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i testi di riferimento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dattici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di valutazione (indicare almeno la tipologia scritto, orale, altro)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 di valutazione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onoscenza e capacità di comprensione</w:t>
            </w:r>
          </w:p>
          <w:p>
            <w:pPr>
              <w:pStyle w:val="Grigliamedia1Colore2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  <w:p>
            <w:pPr>
              <w:pStyle w:val="Grigliamedia1Colore2"/>
              <w:spacing w:lineRule="auto" w:line="240" w:before="0" w:after="0"/>
              <w:ind w:left="36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onoscenza e capacità di comprensione applicat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Autonomia di giudizi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Grigliamedia1Colore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Abilità comunicativ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  <w:t>Capacità di apprender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8" w:hanging="360"/>
              <w:contextualSpacing/>
              <w:jc w:val="both"/>
              <w:rPr>
                <w:i/>
                <w:i/>
                <w:color w:val="4472C4"/>
                <w:sz w:val="20"/>
                <w:szCs w:val="20"/>
              </w:rPr>
            </w:pPr>
            <w:r>
              <w:rPr>
                <w:i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8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ill Sans MT" w:hAnsi="Gill Sans MT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Cambria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4:00Z</dcterms:created>
  <dc:creator>capo</dc:creator>
  <dc:description/>
  <cp:keywords/>
  <dc:language>en-US</dc:language>
  <cp:lastModifiedBy>Fara Martinelli</cp:lastModifiedBy>
  <dcterms:modified xsi:type="dcterms:W3CDTF">2017-09-14T15:09:00Z</dcterms:modified>
  <cp:revision>3</cp:revision>
  <dc:subject/>
  <dc:title/>
</cp:coreProperties>
</file>