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67"/>
        <w:gridCol w:w="2483"/>
        <w:gridCol w:w="151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</w:rPr>
              <w:t>Principali informazioni sull’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tolo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so di stud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 formativ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nominazione ingles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bligo di frequenz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gua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ente responsabi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 Cognom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rizzo Mail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ttaglio credi formati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bito disciplin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S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iodo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mestre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o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zioni frontali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zzazione della didattica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total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studio individual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</w:t>
            </w:r>
            <w:r>
              <w:rPr>
                <w:rFonts w:cs="Gill Sans MT" w:ascii="Gill Sans MT" w:hAnsi="Gill Sans MT"/>
                <w:b/>
                <w:shd w:fill="B2A1C7" w:val="clear"/>
              </w:rPr>
              <w:t>alendar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izio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  <w:highlight w:val="red"/>
              </w:rPr>
            </w:pPr>
            <w:r>
              <w:rPr>
                <w:rFonts w:cs="Gill Sans MT" w:ascii="Gill Sans MT" w:hAnsi="Gill Sans MT"/>
              </w:rPr>
              <w:t>Inserire da segreteri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ne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yllabus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requisiti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isultati di apprendimento previsti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(declinare rispetto ai Descrittori di Dublino) (si raccomanda che </w:t>
            </w:r>
            <w:r>
              <w:rPr/>
              <w:t>siano coerenti con i risultati di apprendimento del CdS, riportati nei quadri A4a, A4b e A4c della SUA, compreso i risultati di apprendimento trasversali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</w:t>
            </w:r>
          </w:p>
          <w:p>
            <w:pPr>
              <w:pStyle w:val="Grigliamedia1Colore2"/>
              <w:spacing w:before="0" w:after="0"/>
              <w:ind w:left="1080" w:hanging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 applicat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utonomia di giudizi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bilità comunicativ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pacità di apprendere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enuti di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gramm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sti di riferimento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e ai testi di riferi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dattic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 valutazione (indicare almeno la tipologia scritto, orale, altr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riteri di valutazione (per ogni risultato di apprendimento atteso su indicato, </w:t>
            </w:r>
            <w:r>
              <w:rPr>
                <w:rFonts w:eastAsia="Times New Roman"/>
              </w:rPr>
              <w:t>descrivere cosa ci si aspetta lo studente conosca o sia in grado di fare e a quale livello al fine di dimostrare che un risultato di apprendimento è stato raggiunto e a quale livell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tro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5:00Z</dcterms:created>
  <dc:creator>capo</dc:creator>
  <dc:description/>
  <dc:language>en-US</dc:language>
  <cp:lastModifiedBy>Vincenzo</cp:lastModifiedBy>
  <dcterms:modified xsi:type="dcterms:W3CDTF">2018-05-05T08:35:00Z</dcterms:modified>
  <cp:revision>2</cp:revision>
  <dc:subject/>
  <dc:title/>
</cp:coreProperties>
</file>