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left="4395" w:hanging="0"/>
        <w:jc w:val="right"/>
        <w:rPr>
          <w:b/>
          <w:b/>
          <w:bCs/>
          <w:smallCaps/>
          <w:sz w:val="18"/>
          <w:szCs w:val="18"/>
        </w:rPr>
      </w:pPr>
      <w:bookmarkStart w:id="0" w:name="_GoBack"/>
      <w:bookmarkEnd w:id="0"/>
      <w:r>
        <w:rPr>
          <w:b/>
          <w:bCs/>
          <w:smallCaps/>
          <w:sz w:val="18"/>
          <w:szCs w:val="18"/>
        </w:rPr>
        <w:t>ALLEGATO  A</w:t>
      </w:r>
    </w:p>
    <w:p>
      <w:pPr>
        <w:pStyle w:val="Normal"/>
        <w:ind w:left="6120" w:hanging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/>
      </w:pPr>
      <w:r>
        <w:rPr>
          <w:szCs w:val="18"/>
        </w:rPr>
        <w:t>del Dipartimento di Scienze del Suolo .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la Pianta e degli Alimenti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domanda conferimento incarico di insegnamento – Anno Accademico 2019/2020 – Avviso di vacanza del 17. 05.2019 D.D. n. 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24489392"/>
      <w:bookmarkStart w:id="2" w:name="__Fieldmark__0_1324489392"/>
      <w:bookmarkEnd w:id="2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ordinar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324489392"/>
      <w:bookmarkStart w:id="4" w:name="__Fieldmark__1_1324489392"/>
      <w:bookmarkEnd w:id="4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324489392"/>
      <w:bookmarkStart w:id="6" w:name="__Fieldmark__2_1324489392"/>
      <w:bookmarkEnd w:id="6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a tempo indetermin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324489392"/>
      <w:bookmarkStart w:id="8" w:name="__Fieldmark__3_1324489392"/>
      <w:bookmarkEnd w:id="8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tempo determinato lett. _____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324489392"/>
      <w:bookmarkStart w:id="10" w:name="__Fieldmark__4_1324489392"/>
      <w:bookmarkEnd w:id="10"/>
      <w:r>
        <w:rPr/>
      </w:r>
      <w:r>
        <w:rPr/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__________  , in servizio presso il Dipartimento di  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ell’’Università di ______________________ ,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 l’avviso di vacanza del _______________________ di codesto Dipartimento, relativo, tra l’altro, alla copertura del seguente insegnamento, per l’anno accademico 2019/2020: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51"/>
        <w:gridCol w:w="753"/>
        <w:gridCol w:w="5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324489392"/>
      <w:bookmarkStart w:id="12" w:name="__Fieldmark__5_1324489392"/>
      <w:bookmarkEnd w:id="12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324489392"/>
      <w:bookmarkStart w:id="14" w:name="__Fieldmark__6_1324489392"/>
      <w:bookmarkEnd w:id="14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right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ALLEGATO  A</w:t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324489392"/>
      <w:bookmarkStart w:id="16" w:name="__Fieldmark__7_1324489392"/>
      <w:bookmarkEnd w:id="16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324489392"/>
      <w:bookmarkStart w:id="18" w:name="__Fieldmark__8_1324489392"/>
      <w:bookmarkEnd w:id="18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ll'uopo allega i seguenti titoli scientifici e didattici 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)  Curriculum vitae et studiorum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 </w:t>
      </w:r>
      <w:r>
        <w:rPr>
          <w:smallCaps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sz w:val="20"/>
      <w:szCs w:val="20"/>
      <w:lang w:bidi="ar-SA"/>
    </w:rPr>
  </w:style>
  <w:style w:type="character" w:styleId="IntestazioneCarattere">
    <w:name w:val="Intestazione Carattere"/>
    <w:qFormat/>
    <w:rPr>
      <w:sz w:val="20"/>
      <w:szCs w:val="20"/>
      <w:lang w:bidi="ar-SA"/>
    </w:rPr>
  </w:style>
  <w:style w:type="character" w:styleId="PidipaginaCarattere">
    <w:name w:val="Piè di pagina Carattere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1:00Z</dcterms:created>
  <dc:creator>Presidenza Facoltà di Scienze</dc:creator>
  <dc:description/>
  <cp:keywords/>
  <dc:language>en-US</dc:language>
  <cp:lastModifiedBy>Fara Martinelli</cp:lastModifiedBy>
  <cp:lastPrinted>2014-05-19T16:19:00Z</cp:lastPrinted>
  <dcterms:modified xsi:type="dcterms:W3CDTF">2019-05-17T15:59:00Z</dcterms:modified>
  <cp:revision>18</cp:revision>
  <dc:subject/>
  <dc:title>Al MAGNIFICO RETTORE</dc:title>
</cp:coreProperties>
</file>