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B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Al DIRETTORE </w:t>
      </w:r>
    </w:p>
    <w:p>
      <w:pPr>
        <w:pStyle w:val="Normal"/>
        <w:ind w:left="6120" w:hanging="0"/>
        <w:jc w:val="both"/>
        <w:rPr/>
      </w:pPr>
      <w:r>
        <w:rPr>
          <w:szCs w:val="18"/>
        </w:rPr>
        <w:t>del Dipartimento di Scienze del Suolo .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della Pianta e degli Alimenti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BARI</w:t>
      </w:r>
    </w:p>
    <w:p>
      <w:pPr>
        <w:pStyle w:val="Normal"/>
        <w:ind w:left="61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domanda conferimento incarico di insegnamento – Anno Accademico 2021/2022 – Avviso di vacanza del 21.05.2021 D.D. n. 16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gratuito/oneroso</w:t>
      </w:r>
      <w:r>
        <w:rPr/>
        <w:t xml:space="preserve">, del seguente insegnamento, per l’anno accademico </w:t>
      </w:r>
      <w:r>
        <w:rPr>
          <w:b/>
          <w:bCs/>
          <w:szCs w:val="18"/>
        </w:rPr>
        <w:t>2021/2022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53"/>
        <w:gridCol w:w="682"/>
        <w:gridCol w:w="54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/La sottoscritto/a dichiara di aver preso visione dell’avviso di vacanza di codesto Dipartimento de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1.05.2021 D.D. n. 16 </w:t>
      </w:r>
      <w:r>
        <w:rPr>
          <w:b/>
          <w:sz w:val="22"/>
          <w:szCs w:val="22"/>
        </w:rPr>
        <w:t>e di accettarne le disposizioni e le relative condizioni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6:00Z</dcterms:created>
  <dc:creator>Presidenza Facoltà di Scienze</dc:creator>
  <dc:description/>
  <cp:keywords/>
  <dc:language>en-US</dc:language>
  <cp:lastModifiedBy>Fara Martinelli</cp:lastModifiedBy>
  <cp:lastPrinted>2013-05-24T18:00:00Z</cp:lastPrinted>
  <dcterms:modified xsi:type="dcterms:W3CDTF">2021-05-21T14:08:00Z</dcterms:modified>
  <cp:revision>6</cp:revision>
  <dc:subject/>
  <dc:title>Al MAGNIFICO RETTORE</dc:title>
</cp:coreProperties>
</file>