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D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zioni su come formulare il programma d’esam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’ DEGLI STUDI DI BARI ALDO MOR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13/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CIENZE AGRO-AMBIENTALI E TERRITORIAL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insegnamento /laboratorio del corso PAS  nella classe di concorso A058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ore _____ N. di CFU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rFonts w:cs="Times New Roman" w:ascii="Times New Roman" w:hAnsi="Times New Roman"/>
        </w:rPr>
        <w:t>Finalità  del cors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rFonts w:cs="Times New Roman" w:ascii="Times New Roman" w:hAnsi="Times New Roman"/>
        </w:rPr>
        <w:t>Contenuti del corso (in modo dettagliato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rFonts w:cs="Times New Roman" w:ascii="Times New Roman" w:hAnsi="Times New Roman"/>
        </w:rPr>
        <w:t>Bibliograf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rFonts w:cs="Times New Roman" w:ascii="Times New Roman" w:hAnsi="Times New Roman"/>
        </w:rPr>
        <w:t xml:space="preserve">organizzazione del corso (lezioni frontali, didattica assistita,moduli, esercitazioni, laboratori interni, ecc   che si impegna a rendere disponibile sul relativo sito  PAS )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rFonts w:cs="Times New Roman" w:ascii="Times New Roman" w:hAnsi="Times New Roman"/>
        </w:rPr>
        <w:t>E-mail del docente e dei suoi collaborator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, 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.B. Barrare quello che non interes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altName w:val="Wingdings"/>
    <w:charset w:val="00"/>
    <w:family w:val="auto"/>
    <w:pitch w:val="default"/>
  </w:font>
  <w:font w:name="Trajan Pro">
    <w:charset w:val="00"/>
    <w:family w:val="auto"/>
    <w:pitch w:val="variable"/>
  </w:font>
  <w:font w:name="Traja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81400</wp:posOffset>
              </wp:positionH>
              <wp:positionV relativeFrom="paragraph">
                <wp:posOffset>235585</wp:posOffset>
              </wp:positionV>
              <wp:extent cx="2743200" cy="5003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;Courier New" w:hAnsi="Trajan;Courier New" w:cs="Trajan;Courier New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rajan Pro" w:ascii="Trajan Pro" w:hAnsi="Trajan Pro"/>
                              <w:color w:val="000000"/>
                              <w:spacing w:val="-20"/>
                              <w:sz w:val="22"/>
                            </w:rPr>
                            <w:t>DIPARTIMENTO DI SCIENZE AGRO-AMBIENTALI E TERRITORIAL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;Courier New" w:hAnsi="Trajan;Courier New" w:cs="Trajan;Courier New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Trajan;Courier New" w:ascii="Trajan;Courier New" w:hAnsi="Trajan;Courier New"/>
                              <w:color w:val="000000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.4pt;mso-wrap-distance-left:9.05pt;mso-wrap-distance-right:9.05pt;mso-wrap-distance-top:0pt;mso-wrap-distance-bottom:0pt;margin-top:18.55pt;mso-position-vertical-relative:text;margin-left:28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ajan;Courier New" w:hAnsi="Trajan;Courier New" w:cs="Trajan;Courier New"/>
                        <w:color w:val="000000"/>
                        <w:sz w:val="28"/>
                      </w:rPr>
                    </w:pPr>
                    <w:r>
                      <w:rPr>
                        <w:rFonts w:cs="Trajan Pro" w:ascii="Trajan Pro" w:hAnsi="Trajan Pro"/>
                        <w:color w:val="000000"/>
                        <w:spacing w:val="-20"/>
                        <w:sz w:val="22"/>
                      </w:rPr>
                      <w:t>DIPARTIMENTO DI SCIENZE AGRO-AMBIENTALI E TERRITORIALI</w:t>
                    </w:r>
                  </w:p>
                  <w:p>
                    <w:pPr>
                      <w:pStyle w:val="Normal"/>
                      <w:rPr>
                        <w:rFonts w:ascii="Trajan;Courier New" w:hAnsi="Trajan;Courier New" w:cs="Trajan;Courier New"/>
                        <w:color w:val="000000"/>
                        <w:sz w:val="32"/>
                      </w:rPr>
                    </w:pPr>
                    <w:r>
                      <w:rPr>
                        <w:rFonts w:cs="Trajan;Courier New" w:ascii="Trajan;Courier New" w:hAnsi="Trajan;Courier New"/>
                        <w:color w:val="000000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49:00Z</dcterms:created>
  <dc:creator>Segreteria del Prorettore</dc:creator>
  <dc:description/>
  <cp:keywords/>
  <dc:language>en-US</dc:language>
  <cp:lastModifiedBy>Fara Martinelli</cp:lastModifiedBy>
  <dcterms:modified xsi:type="dcterms:W3CDTF">2014-05-27T12:06:00Z</dcterms:modified>
  <cp:revision>9</cp:revision>
  <dc:subject/>
  <dc:title>Allegato D </dc:title>
</cp:coreProperties>
</file>