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b/>
          <w:b/>
          <w:bCs/>
          <w:smallCaps/>
          <w:sz w:val="18"/>
          <w:szCs w:val="18"/>
        </w:rPr>
      </w:pPr>
      <w:bookmarkStart w:id="0" w:name="_GoBack"/>
      <w:bookmarkEnd w:id="0"/>
      <w:r>
        <w:rPr>
          <w:b/>
          <w:bCs/>
          <w:smallCaps/>
          <w:sz w:val="18"/>
          <w:szCs w:val="18"/>
        </w:rPr>
        <w:t>ALLEGATO  B</w:t>
      </w:r>
    </w:p>
    <w:p>
      <w:pPr>
        <w:pStyle w:val="Normal"/>
        <w:ind w:left="6120" w:hanging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Al DIRETTORE 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del  Dipartimento di Medicina Veterinaria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Università degli Studi Aldo Moro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GGETTO: Richiesta incarico di insegnamento – Anno Accademico 2016/2017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vviso di vacanza del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276462489"/>
      <w:bookmarkStart w:id="2" w:name="__Fieldmark__0_3276462489"/>
      <w:bookmarkEnd w:id="2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76462489"/>
      <w:bookmarkStart w:id="4" w:name="__Fieldmark__1_3276462489"/>
      <w:bookmarkEnd w:id="4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276462489"/>
      <w:bookmarkStart w:id="6" w:name="__Fieldmark__2_3276462489"/>
      <w:bookmarkEnd w:id="6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276462489"/>
      <w:bookmarkStart w:id="8" w:name="__Fieldmark__3_3276462489"/>
      <w:bookmarkEnd w:id="8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276462489"/>
      <w:bookmarkStart w:id="10" w:name="__Fieldmark__4_3276462489"/>
      <w:bookmarkEnd w:id="10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276462489"/>
      <w:bookmarkStart w:id="12" w:name="__Fieldmark__5_3276462489"/>
      <w:bookmarkEnd w:id="12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276462489"/>
      <w:bookmarkStart w:id="14" w:name="__Fieldmark__6_3276462489"/>
      <w:bookmarkEnd w:id="14"/>
      <w:r>
        <w:rPr/>
      </w:r>
      <w:r>
        <w:rPr/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276462489"/>
      <w:bookmarkStart w:id="16" w:name="__Fieldmark__7_3276462489"/>
      <w:bookmarkEnd w:id="16"/>
      <w:r>
        <w:rPr/>
      </w:r>
      <w:r>
        <w:rPr/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  , in servizio presso il Dipartimento di  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ell’’Università di ______________________ ,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 l’avviso di vacanza del _______________________ di codesto Dipartimento, relativo, tra l’altro, alla copertura  del seguente insegnamento, per l’anno accademico 2016/2017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18"/>
        <w:gridCol w:w="761"/>
        <w:gridCol w:w="603"/>
        <w:gridCol w:w="8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276462489"/>
      <w:bookmarkStart w:id="18" w:name="__Fieldmark__8_3276462489"/>
      <w:bookmarkEnd w:id="18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276462489"/>
      <w:bookmarkStart w:id="20" w:name="__Fieldmark__9_3276462489"/>
      <w:bookmarkEnd w:id="20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right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ALLEGATO  B</w:t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>SEGUE:   R</w:t>
      </w:r>
      <w:r>
        <w:rPr>
          <w:b/>
          <w:bCs/>
          <w:sz w:val="18"/>
          <w:szCs w:val="18"/>
        </w:rPr>
        <w:t xml:space="preserve">ichiesta incarico di insegnamento – Anno Accademico 2016/2017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vviso di vacanza del ___________________.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276462489"/>
      <w:bookmarkStart w:id="22" w:name="__Fieldmark__10_3276462489"/>
      <w:bookmarkEnd w:id="22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276462489"/>
      <w:bookmarkStart w:id="24" w:name="__Fieldmark__11_3276462489"/>
      <w:bookmarkEnd w:id="24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ll'uopo allega i seguenti titoli scientifici e didattici 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)  Curriculum vitae et studiorum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 </w:t>
      </w:r>
      <w:r>
        <w:rPr>
          <w:smallCaps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9:00Z</dcterms:created>
  <dc:creator>Roberto Dellino</dc:creator>
  <dc:description/>
  <cp:keywords/>
  <dc:language>en-US</dc:language>
  <cp:lastModifiedBy>francesca</cp:lastModifiedBy>
  <cp:lastPrinted>2011-08-31T11:23:00Z</cp:lastPrinted>
  <dcterms:modified xsi:type="dcterms:W3CDTF">2016-05-06T08:38:00Z</dcterms:modified>
  <cp:revision>9</cp:revision>
  <dc:subject>Richiesta di incarico insegnamento</dc:subject>
  <dc:title>Allegato al Bando TFA_A047-A048</dc:title>
</cp:coreProperties>
</file>