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CRETO DEL DIRETTORE n.22 dell’11-3-2024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nferimento incarico individuale ex art. 7, c. 6, D. Lgs. 165/01 alla Dott.ssa Viola Lavernicocca vincitore della selezione di cui al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ando n.6 del 2-2-2024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el Dip.to DiMePRe-J, per attività da svolgersi nell’ambito del Progetto di ricerca denominato: </w:t>
      </w:r>
      <w:r>
        <w:rPr>
          <w:b/>
          <w:bCs/>
          <w:sz w:val="23"/>
          <w:szCs w:val="23"/>
        </w:rPr>
        <w:t>“ UPB Gesualdo21CTAbionyxPharma” di cui Responsabile scientifico è il Prof. Loreto Gesualdo;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L DIRETTORE DEL DIPARTIMENTO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S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l Decreto Legislativo 30.03.2001, n. 165, “Norme generali sull’ordinamento del lavoro alle dipendenze delle amministrazioni pubbliche” e successive integrazioni e modificazioni;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S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la Legge 24.12.2007, n. 244, “Disposizioni per la formazione del bilancio annuale e pluriennale dello Stato (Legge finanziaria 2008)”, ed in particolare l’art. 3;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S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l Decreto-legge 25.06.2008, n. 112, “Disposizioni urgenti per lo sviluppo economico, la semplificazione, la competitività, la stabilizzazione della finanza pubblica e la perequazione tributaria” convertito nella Legge 06.08.2008, n. 133;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S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lo Statuto dell’Università degli Studi di Bari “Aldo Moro” emanato con Decreto Rettorale n. 2959 del 14.06.2012;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VISTO </w:t>
      </w:r>
      <w:r>
        <w:rPr>
          <w:rFonts w:eastAsia="Calibri" w:cs="Calibri" w:ascii="Calibri" w:hAnsi="Calibri"/>
          <w:sz w:val="22"/>
          <w:szCs w:val="22"/>
          <w:lang w:eastAsia="en-US"/>
        </w:rPr>
        <w:t>il Regolamento Generale di Ateneo emanato con Decreto Rettorale n. 3346 del 20.04.2000;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S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l Regolamento per l’Amministrazione, la finanza e la contabilità emanato con D.R.3477/ 2021;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S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l “Regolamento per il conferimento di incarichi individuali con contratti di lavoro autonomo, di natura occasionale o coordinata e continuativa” emanato con Decreto Rettorale n. 8892 del 25.06.2008, così come riformulato con Decreto Rettorale n. 1653 del 05.03.2010;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S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l “Regolamento recante codice di comportamento dei dipendenti pubblici, a norma dell’art. 54 del Decreto Legislativo 30.03.2001, n. 165”, emanato con D.P.R. 16.04.2013, n. 62;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VISTO </w:t>
      </w:r>
      <w:r>
        <w:rPr>
          <w:rFonts w:eastAsia="Calibri" w:cs="Calibri" w:ascii="Calibri" w:hAnsi="Calibri"/>
          <w:sz w:val="22"/>
          <w:szCs w:val="22"/>
          <w:lang w:eastAsia="en-US"/>
        </w:rPr>
        <w:t>il “Codice di comportamento dell’Università degli Studi di Bari Aldo Moro” emanato con Decreto Rettorale n. 2272 del 02.07.2014;*-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ERIFICA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l’assenza di professionalità interne;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VISTA </w:t>
      </w:r>
      <w:r>
        <w:rPr>
          <w:rFonts w:eastAsia="Calibri" w:cs="Calibri" w:ascii="Calibri" w:hAnsi="Calibri"/>
          <w:sz w:val="22"/>
          <w:szCs w:val="22"/>
          <w:lang w:eastAsia="en-US"/>
        </w:rPr>
        <w:t>la delibera del Consiglio del Dipartimento di Medicina di Precisione e Rigenerativa e area Jonica,, adottata in data 18-01-2024, con cui è stato dato mandato al Direttore di espletare tutte le procedure necessarie alla stipula di un contratto di lavoro autonomo, necessario alla realizzazione del progetto di ricerca denominato:</w:t>
      </w:r>
      <w:r>
        <w:rPr>
          <w:b/>
          <w:bCs/>
          <w:sz w:val="23"/>
          <w:szCs w:val="23"/>
        </w:rPr>
        <w:t xml:space="preserve"> “UPB Gesualdo21CTAbionyxPharma di cui Responsabile scientifico è il Prof. Loreto Gesualdo;”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S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l Decreto del Direttore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n.6 del 2/2/2024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ubblicato sul sito web del Dipartimento (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www.uniba.it/it/ricerca/dipartimenti/dimepre-j/atti-amministrativi/concorsi-selezioni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) con cui è stato emanato il bando di indizione della selezione pubblica per titoli e colloquio, per l’affidamento di un contratto di lavoro autonomo, della durata di 12(dodici) mesi, nell’ambito del suddetto progetto di ricerca;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S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l Decreto Direttorial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.20 del 8-3-2024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con cui vengono approvati gli atti relativi alla selezione pubblica di cui al bando sopra richiamato;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SAMINA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la graduatoria di merito dei candidati di cui al citato provvedimento di approvazione atti in 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ui risulta vincitrice la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tt.ssa Viola Lavernicocca ;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ERIFICA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la disponibilità delle risorse finanziarie di competenza del Dipartimento sul pertinente articolo del Bilancio Unico di Ateneo,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val="pt-PT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t-PT" w:eastAsia="en-US"/>
        </w:rPr>
        <w:t>D E C R E T 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val="pt-PT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pt-PT" w:eastAsia="en-US"/>
        </w:rPr>
        <w:t>Art. 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Al dott.ssa VIOLA LAVERNICOCCA  </w:t>
      </w:r>
      <w:r>
        <w:rPr>
          <w:rFonts w:eastAsia="Calibri" w:cs="Calibri" w:ascii="Calibri" w:hAnsi="Calibri"/>
          <w:sz w:val="22"/>
          <w:szCs w:val="22"/>
          <w:lang w:eastAsia="en-US"/>
        </w:rPr>
        <w:t>viene conferito l’incarico, ex art. 7, comma 6, del Decreto Legislativo 30.03.2001, n. 165, per lo svolgimento della seguente attività: “ Management dei processi partecipativi e progettazione di strategie di capitolizzazione di progetti di ricerca in ambito medico scientifico attraverso nuove forme di comunicazione”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Art. 2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La dott.ssa VIOLA LAVERNICOCCA  si dovrà impegnare, a pena di decadenza, al rispetto degli obblighi di condotta previsti nel “Codice di comportamento dell’Università degli Studi di Bari Aldo Moro” emanato con Decreto Rettorale n. 2908 del 9.9.2021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Art. 3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presente provvedimento, che sarà pubblicato sul sito web dell’Università degli Studi di Bari “Aldo Moro” -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partimento di DiMePRe-J indirizzo: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www.uniba.it/it/ricerca/dipartimenti/dimepre-j/atti-amministrativi/concorsi-selezioni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, ai sensi dell’art. 15, comma 1, lettera a, del Decreto Legislativo 14.03.2013, n. 33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ri,</w:t>
        <w:tab/>
        <w:t>11/03/2024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</w:rPr>
        <w:t xml:space="preserve"> IL DIRETT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F.to Prof. Francesco Giorgin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35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6237" w:leader="none"/>
      </w:tabs>
      <w:spacing w:lineRule="exact" w:line="160"/>
      <w:ind w:left="-567" w:right="-567" w:hanging="0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</w:p>
  <w:p>
    <w:pPr>
      <w:pStyle w:val="Normal"/>
      <w:tabs>
        <w:tab w:val="clear" w:pos="567"/>
        <w:tab w:val="left" w:pos="6237" w:leader="none"/>
      </w:tabs>
      <w:spacing w:lineRule="exact" w:line="160"/>
      <w:ind w:left="-567" w:right="-567" w:hanging="0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567"/>
        <w:tab w:val="left" w:pos="6237" w:leader="none"/>
      </w:tabs>
      <w:spacing w:lineRule="exact" w:line="160"/>
      <w:ind w:left="-567" w:right="-567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ab/>
    </w:r>
  </w:p>
  <w:p>
    <w:pPr>
      <w:pStyle w:val="Normal"/>
      <w:spacing w:lineRule="exact" w:line="160"/>
      <w:ind w:left="-567" w:right="-567" w:hanging="6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92020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86360</wp:posOffset>
              </wp:positionV>
              <wp:extent cx="3052445" cy="644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644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jan;Cambria" w:hAnsi="Trajan;Cambria" w:cs="Trajan;Cambria"/>
                              <w:b/>
                              <w:b/>
                              <w:i/>
                              <w:i/>
                              <w:color w:val="1F497D"/>
                            </w:rPr>
                          </w:pPr>
                          <w:r>
                            <w:rPr>
                              <w:rFonts w:cs="Trajan;Cambria" w:ascii="Trajan;Cambria" w:hAnsi="Trajan;Cambria"/>
                              <w:b/>
                              <w:i/>
                              <w:color w:val="1F497D"/>
                            </w:rPr>
                            <w:t>Dipartimento di Medicina di Precisione e Rigenerativ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rajan;Cambria" w:cs="Trajan;Cambria" w:ascii="Trajan;Cambria" w:hAnsi="Trajan;Cambria"/>
                              <w:b/>
                              <w:i/>
                              <w:color w:val="1F497D"/>
                            </w:rPr>
                            <w:t xml:space="preserve"> </w:t>
                          </w:r>
                          <w:r>
                            <w:rPr>
                              <w:rFonts w:cs="Trajan;Cambria" w:ascii="Trajan;Cambria" w:hAnsi="Trajan;Cambria"/>
                              <w:b/>
                              <w:i/>
                              <w:color w:val="1F497D"/>
                            </w:rPr>
                            <w:t xml:space="preserve">e Area Jonica - </w:t>
                          </w:r>
                          <w:r>
                            <w:rPr>
                              <w:rFonts w:cs="Trajan;Cambria" w:ascii="Trajan;Cambria" w:hAnsi="Trajan;Cambria"/>
                              <w:b/>
                              <w:i/>
                              <w:color w:val="1F4E79"/>
                              <w:sz w:val="22"/>
                              <w:szCs w:val="22"/>
                            </w:rPr>
                            <w:t>DiMePRe-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jan;Cambria" w:hAnsi="Trajan;Cambria" w:cs="Trajan;Cambria"/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Trajan;Cambria" w:ascii="Trajan;Cambria" w:hAnsi="Trajan;Cambria"/>
                              <w:b/>
                              <w:i/>
                              <w:color w:val="000000"/>
                              <w:sz w:val="18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jan;Cambria" w:hAnsi="Trajan;Cambria" w:cs="Trajan;Cambria"/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Trajan;Cambria" w:ascii="Trajan;Cambria" w:hAnsi="Trajan;Cambria"/>
                              <w:b/>
                              <w:i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35pt;height:50.75pt;mso-wrap-distance-left:9.05pt;mso-wrap-distance-right:9.05pt;mso-wrap-distance-top:0pt;mso-wrap-distance-bottom:0pt;margin-top:6.8pt;mso-position-vertical-relative:text;margin-left:262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rajan;Cambria" w:hAnsi="Trajan;Cambria" w:cs="Trajan;Cambria"/>
                        <w:b/>
                        <w:b/>
                        <w:i/>
                        <w:i/>
                        <w:color w:val="1F497D"/>
                      </w:rPr>
                    </w:pPr>
                    <w:r>
                      <w:rPr>
                        <w:rFonts w:cs="Trajan;Cambria" w:ascii="Trajan;Cambria" w:hAnsi="Trajan;Cambria"/>
                        <w:b/>
                        <w:i/>
                        <w:color w:val="1F497D"/>
                      </w:rPr>
                      <w:t>Dipartimento di Medicina di Precisione e Rigenerativ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rajan;Cambria" w:cs="Trajan;Cambria" w:ascii="Trajan;Cambria" w:hAnsi="Trajan;Cambria"/>
                        <w:b/>
                        <w:i/>
                        <w:color w:val="1F497D"/>
                      </w:rPr>
                      <w:t xml:space="preserve"> </w:t>
                    </w:r>
                    <w:r>
                      <w:rPr>
                        <w:rFonts w:cs="Trajan;Cambria" w:ascii="Trajan;Cambria" w:hAnsi="Trajan;Cambria"/>
                        <w:b/>
                        <w:i/>
                        <w:color w:val="1F497D"/>
                      </w:rPr>
                      <w:t xml:space="preserve">e Area Jonica - </w:t>
                    </w:r>
                    <w:r>
                      <w:rPr>
                        <w:rFonts w:cs="Trajan;Cambria" w:ascii="Trajan;Cambria" w:hAnsi="Trajan;Cambria"/>
                        <w:b/>
                        <w:i/>
                        <w:color w:val="1F4E79"/>
                        <w:sz w:val="22"/>
                        <w:szCs w:val="22"/>
                      </w:rPr>
                      <w:t>DiMePRe-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ajan;Cambria" w:hAnsi="Trajan;Cambria" w:cs="Trajan;Cambria"/>
                        <w:b/>
                        <w:b/>
                        <w:i/>
                        <w:i/>
                        <w:color w:val="000000"/>
                        <w:sz w:val="18"/>
                        <w:szCs w:val="22"/>
                      </w:rPr>
                    </w:pPr>
                    <w:r>
                      <w:rPr>
                        <w:rFonts w:cs="Trajan;Cambria" w:ascii="Trajan;Cambria" w:hAnsi="Trajan;Cambria"/>
                        <w:b/>
                        <w:i/>
                        <w:color w:val="000000"/>
                        <w:sz w:val="18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rajan;Cambria" w:hAnsi="Trajan;Cambria" w:cs="Trajan;Cambria"/>
                        <w:b/>
                        <w:b/>
                        <w:i/>
                        <w:i/>
                        <w:color w:val="000000"/>
                        <w:sz w:val="18"/>
                      </w:rPr>
                    </w:pPr>
                    <w:r>
                      <w:rPr>
                        <w:rFonts w:cs="Trajan;Cambria" w:ascii="Trajan;Cambria" w:hAnsi="Trajan;Cambria"/>
                        <w:b/>
                        <w:i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spacing w:lineRule="exact" w:line="160"/>
      <w:ind w:left="-567" w:right="-567" w:hanging="0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5"/>
      <w:jc w:val="both"/>
      <w:outlineLvl w:val="0"/>
    </w:pPr>
    <w:rPr>
      <w:rFonts w:ascii="Bookman Old Style" w:hAnsi="Bookman Old Style" w:cs="Bookman Old Style"/>
      <w:szCs w:val="20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sz w:val="23"/>
      <w:szCs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Bookman Old Style" w:hAnsi="Bookman Old Style" w:cs="Bookman Old Style"/>
      <w:sz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testoCarattere">
    <w:name w:val="Corpo testo Carattere"/>
    <w:qFormat/>
    <w:rPr>
      <w:rFonts w:ascii="Bookman Old Style" w:hAnsi="Bookman Old Style" w:cs="Bookman Old Style"/>
      <w:sz w:val="24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Highlightedsearchterm">
    <w:name w:val="highlightedsearchterm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a.it/it/ricerca/dipartimenti/dimepre-j/atti-amministrativi/concorsi-selezioni" TargetMode="External"/><Relationship Id="rId3" Type="http://schemas.openxmlformats.org/officeDocument/2006/relationships/hyperlink" Target="https://www.uniba.it/it/ricerca/dipartimenti/dimepre-j/atti-amministrativi/concorsi-selezion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31:00Z</dcterms:created>
  <dc:creator>vincenzo</dc:creator>
  <dc:description/>
  <cp:keywords/>
  <dc:language>en-US</dc:language>
  <cp:lastModifiedBy>Maria Cortese</cp:lastModifiedBy>
  <cp:lastPrinted>2023-12-05T12:41:00Z</cp:lastPrinted>
  <dcterms:modified xsi:type="dcterms:W3CDTF">2024-03-11T13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700F073956B7418FB374DC1824A68C</vt:lpwstr>
  </property>
</Properties>
</file>