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67"/>
        <w:gridCol w:w="2483"/>
        <w:gridCol w:w="15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</w:rPr>
              <w:t>Principali informazioni sull’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tolo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stud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 formativ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ominazione ingles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bligo di frequenz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gua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ente responsab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 Cognom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rizzo Mai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ttaglio credi formati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bito disciplin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iodo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mestr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o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frontali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zzazione della didat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to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studio individu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</w:t>
            </w:r>
            <w:r>
              <w:rPr>
                <w:rFonts w:cs="Gill Sans MT" w:ascii="Gill Sans MT" w:hAnsi="Gill Sans MT"/>
                <w:b/>
                <w:shd w:fill="B2A1C7" w:val="clear"/>
              </w:rPr>
              <w:t>alendar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izio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highlight w:val="red"/>
              </w:rPr>
            </w:pPr>
            <w:r>
              <w:rPr>
                <w:rFonts w:cs="Gill Sans MT" w:ascii="Gill Sans MT" w:hAnsi="Gill Sans MT"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e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yllabu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requisiti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sultati di apprendimento previsti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(declinare rispetto ai Descrittori di Dublino) (si raccomanda che </w:t>
            </w:r>
            <w:r>
              <w:rPr/>
              <w:t>siano coerenti con i risultati di apprendimento del CdS, compreso i risultati di apprendimento trasversali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</w:t>
            </w:r>
          </w:p>
          <w:p>
            <w:pPr>
              <w:pStyle w:val="Grigliamedia1Colore2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 applicat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utonomia di giudiz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bilità comunicativ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pacità di apprendere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enuti di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gramm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ti di riferimento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ai testi di riferi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dattic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 valutazione (indicare almeno la tipologia scritto, orale, altr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teri di valutazione (per ogni risultato di apprendimento atteso su indicato, </w:t>
            </w:r>
            <w:r>
              <w:rPr>
                <w:rFonts w:eastAsia="Times New Roman"/>
              </w:rPr>
              <w:t>descrivere cosa ci si aspetta lo studente conosca o sia in grado di fare e a quale livello al fine di dimostrare che un risultato di apprendimento è stato raggiunto e a quale livell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tro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capo</dc:creator>
  <dc:description/>
  <dc:language>en-US</dc:language>
  <cp:lastModifiedBy>Utente</cp:lastModifiedBy>
  <dcterms:modified xsi:type="dcterms:W3CDTF">2017-11-13T11:23:00Z</dcterms:modified>
  <cp:revision>2</cp:revision>
  <dc:subject/>
  <dc:title/>
</cp:coreProperties>
</file>