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 xml:space="preserve">Al </w:t>
      </w:r>
      <w:r>
        <w:rPr>
          <w:b/>
          <w:szCs w:val="18"/>
        </w:rPr>
        <w:t>DIRETTORE</w:t>
      </w: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>Dipartimento di Informatic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Università degli Studi di Bari “Aldo Moro”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6/2017 – Avviso di vacanza n. _____del ______,  prot. n. 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underscore"/>
          <w:tab w:val="left" w:pos="7938" w:leader="underscore"/>
          <w:tab w:val="left" w:pos="9498" w:leader="underscore"/>
        </w:tabs>
        <w:spacing w:lineRule="auto" w:line="360"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(Cognome e Nome) </w:t>
        <w:tab/>
        <w:t xml:space="preserve">, nato a </w:t>
        <w:tab/>
        <w:t xml:space="preserve"> il,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7741878"/>
      <w:bookmarkStart w:id="1" w:name="__Fieldmark__0_1417741878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7741878"/>
      <w:bookmarkStart w:id="3" w:name="__Fieldmark__1_1417741878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stra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7741878"/>
      <w:bookmarkStart w:id="5" w:name="__Fieldmark__2_1417741878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conferm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17741878"/>
      <w:bookmarkStart w:id="7" w:name="__Fieldmark__3_1417741878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non confer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17741878"/>
      <w:bookmarkStart w:id="9" w:name="__Fieldmark__4_1417741878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17741878"/>
      <w:bookmarkStart w:id="11" w:name="__Fieldmark__5_1417741878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non conferma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17741878"/>
      <w:bookmarkStart w:id="13" w:name="__Fieldmark__6_1417741878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assistente ordinario r.e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17741878"/>
      <w:bookmarkStart w:id="15" w:name="__Fieldmark__7_1417741878"/>
      <w:bookmarkEnd w:id="15"/>
      <w:r>
        <w:rPr/>
      </w:r>
      <w:r>
        <w:rPr/>
        <w:fldChar w:fldCharType="end"/>
      </w:r>
      <w:r>
        <w:rPr>
          <w:sz w:val="18"/>
          <w:szCs w:val="18"/>
        </w:rPr>
        <w:t xml:space="preserve"> altro (specificare)</w:t>
        <w:tab/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9498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, in servizio presso il Dipartimento di</w:t>
        <w:tab/>
        <w:t xml:space="preserve">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dell’Università </w:t>
        <w:tab/>
        <w:t>,</w:t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isto l’avviso di vacanza </w:t>
        <w:tab/>
        <w:t xml:space="preserve"> del </w:t>
        <w:tab/>
        <w:t xml:space="preserve"> di codesto Dipartimento relativo alla copertura degli insegnamenti, per l’anno accademico </w:t>
      </w:r>
      <w:r>
        <w:rPr>
          <w:b/>
          <w:bCs/>
          <w:sz w:val="18"/>
          <w:szCs w:val="18"/>
        </w:rPr>
        <w:t xml:space="preserve">2016/2017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 sia conferito l’incarico del seguente insegnamen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17741878"/>
      <w:bookmarkStart w:id="17" w:name="__Fieldmark__8_1417741878"/>
      <w:bookmarkEnd w:id="17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17741878"/>
      <w:bookmarkStart w:id="19" w:name="__Fieldmark__9_1417741878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17741878"/>
      <w:bookmarkStart w:id="21" w:name="__Fieldmark__10_1417741878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17741878"/>
      <w:bookmarkStart w:id="23" w:name="__Fieldmark__11_1417741878"/>
      <w:bookmarkEnd w:id="23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rum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i,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103" w:leader="none"/>
        <w:tab w:val="left" w:pos="5387" w:leader="none"/>
      </w:tabs>
      <w:ind w:firstLine="4395"/>
      <w:jc w:val="right"/>
      <w:rPr>
        <w:b/>
        <w:b/>
        <w:bCs/>
        <w:smallCaps/>
        <w:sz w:val="18"/>
        <w:szCs w:val="18"/>
      </w:rPr>
    </w:pPr>
    <w:bookmarkStart w:id="24" w:name="_GoBack"/>
    <w:bookmarkEnd w:id="24"/>
    <w:r>
      <w:rPr>
        <w:b/>
        <w:bCs/>
        <w:smallCaps/>
        <w:sz w:val="18"/>
        <w:szCs w:val="18"/>
      </w:rPr>
      <w:t>ALLEGATO  B</w:t>
    </w:r>
  </w:p>
  <w:p>
    <w:pPr>
      <w:pStyle w:val="Head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5:00Z</dcterms:created>
  <dc:creator>Presidenza Facoltà di Scienze</dc:creator>
  <dc:description/>
  <cp:keywords/>
  <dc:language>en-US</dc:language>
  <cp:lastModifiedBy>Utente</cp:lastModifiedBy>
  <cp:lastPrinted>2013-07-31T13:11:00Z</cp:lastPrinted>
  <dcterms:modified xsi:type="dcterms:W3CDTF">2016-05-16T08:43:00Z</dcterms:modified>
  <cp:revision>4</cp:revision>
  <dc:subject/>
  <dc:title>Al MAGNIFICO RETTORE</dc:title>
</cp:coreProperties>
</file>