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INTERATENEO DI FISICA “M. Merlin”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curricula, per n.1 contratto di collaborazione coordinata e continuativa, nei limiti e secondo le modalità stabilite dal bando emesso con Decreto del Direttore del Dipartimento n. ________  del ____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collaborazione coordinata e continuativa per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______________________________________________”.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di Ricerca 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allega alla domanda il propri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Decreto Legislativo 30.06.2003, n. 196, 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7:00Z</dcterms:created>
  <dc:creator>leonetti</dc:creator>
  <dc:description/>
  <cp:keywords/>
  <dc:language>en-US</dc:language>
  <cp:lastModifiedBy>Utente di Microsoft Office</cp:lastModifiedBy>
  <cp:lastPrinted>2010-02-16T11:08:00Z</cp:lastPrinted>
  <dcterms:modified xsi:type="dcterms:W3CDTF">2014-01-08T12:07:00Z</dcterms:modified>
  <cp:revision>2</cp:revision>
  <dc:subject/>
  <dc:title>ALLEGATO 1</dc:title>
</cp:coreProperties>
</file>