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 Direttore del 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 xml:space="preserve">Dipartimento di Biologia 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Campus Universitario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Via Orabona, 4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70125 – Bari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   l  ____ sottoscritto/a _____________________________________________________________________,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nato/a  ___________________________________________________, provincia di (_____),  il _____________,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residente in ______________________________________, via _______________________________________,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n°   ______,  Codice Fiscale ______________________________ , tel: _____/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/a a partecipare alla selezione pubblica per l’affidamento di un contratto di collaborazione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, bandito con Decreto del Direttore n°…………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del ………….. avente ad oggetto:…………………….………………………………………………………….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A tal fine, sotto la propria responsabilità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i essere cittadino/a _______________________________________________________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B) di essere iscritto/a nelle liste elettorali del Comune di</w:t>
      </w:r>
      <w:r>
        <w:rPr>
          <w:sz w:val="20"/>
          <w:szCs w:val="20"/>
        </w:rPr>
        <w:t xml:space="preserve">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di non aver riportato condanne penali e di non avere procedimenti penali pendenti: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: di avere subito le seguenti condanne penali __________________________________________________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e/o di avere i seguenti procedimenti penali in corso: __________________________________________________ [precisare autorità giudiziaria e data]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D) di non essere stato/a destituito/a o dispensato/a dall’impiego presso una pubblica amministrazione, né di essere stato dichiarato decaduto da un impiego statale per aver conseguito l’impiego stesso mediante la produzione di documenti falsi o viziati da invalidità insanabile ai sensi dell’art. 127, primo comma, lett. d) del D.P.R. n. 3/1957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E) di non ricoprire un posto di ruolo nell’Università degli Studi di Bari Aldo Moro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F) di essere in possesso del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(indicare il titolo di studio), conseguito in data ________________   presso 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, con la seguente votazione_______________;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) di non prestare servizio presso pubbliche amministrazioni/ovvero di prestare servizio presso la seguente pubblica amministrazione: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H) di avere l’idoneità fisica alla collaborazione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(i candidati portatori di handicap, ai sensi della legge 5 febbraio 1992 n.104, dovranno fare esplicita richiesta in relazione al proprio handicap, riguardo all’ausilio necessario per poter sostenere il colloquio)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436"/>
        <w:jc w:val="both"/>
        <w:rPr/>
      </w:pPr>
      <w:r>
        <w:rPr>
          <w:sz w:val="20"/>
          <w:szCs w:val="20"/>
        </w:rPr>
        <w:t>(solo per i cittadini stranieri)</w:t>
      </w:r>
      <w:r>
        <w:rPr>
          <w:b/>
          <w:sz w:val="20"/>
          <w:szCs w:val="20"/>
        </w:rPr>
        <w:t xml:space="preserve"> di godere dei diritti civili e politici nello Stato di appartenenza o provenienza: 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(solo per i cittadini stranieri) </w:t>
      </w:r>
      <w:r>
        <w:rPr>
          <w:b/>
          <w:sz w:val="20"/>
          <w:szCs w:val="20"/>
        </w:rPr>
        <w:t>di avere adeguata conoscenza della lingua italiana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(solo per i cittadini extracomunitari) </w:t>
      </w:r>
      <w:r>
        <w:rPr>
          <w:b/>
          <w:sz w:val="20"/>
          <w:szCs w:val="20"/>
        </w:rPr>
        <w:t>di essere legalmente soggiornante in Italia;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che l’indirizzo di posta elettronica al quale devono essere inviate tutte le comunicazioni inerenti il presente bando è il seguente: _______________________________________;</w:t>
      </w:r>
    </w:p>
    <w:p>
      <w:pPr>
        <w:pStyle w:val="Normal"/>
        <w:ind w:left="10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M)</w:t>
        <w:tab/>
        <w:t>che il recapito a cui, in assenza di indirizzo di posta elettronica, devono essere inviate tutte le comunicazioni inerenti il presente bando è il seguente</w:t>
      </w:r>
      <w:r>
        <w:rPr>
          <w:sz w:val="20"/>
          <w:szCs w:val="20"/>
        </w:rPr>
        <w:t xml:space="preserve"> (in difetto di dichiarazione varrà la residenza):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, n° ___________ cap 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_________________; prov. _____________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N) di essere a conoscenza che, ai sensi dell’art. 12 del Regolamento di Ateneo di cui al D.R. n. 1653 del 05.03.2010 e del bando, il contraente non può assumere, contemporaneamente, più di un incarico di lavoro autonomo presso l’Università degli Studi di Bari Aldo Moro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) di essere a conoscenza di quanto prescritto dall’art. 76 del DPR n. 445/2000 sulla responsabile penale cui può andare incontro in caso di dichiarazioni mendaci indicate nella presente istanza e nei suoi allegati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[Per la documentazione da allegare alla domanda, si veda il Bando di selezione.]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       ________________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</w:t>
        <w:tab/>
        <w:tab/>
        <w:tab/>
        <w:tab/>
        <w:t xml:space="preserve">                </w:t>
        <w:tab/>
        <w:t xml:space="preserve">       (firma autografa non autenticata)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N.B. Per eventuali informazioni sulle modalità procedurali di presentazione delle domande si potrà contattare direttamente il Dipartimento di Biologia al n. 0805442540 - 0805442485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I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445 del 28/12/2000)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/____________________________________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gnome)                                                   (nome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 (_________) il ___________________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une di nascita; se nato/a all’estero, specificare lo stato)    (prov.)               (data di nascita)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   (_____________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mune di residenza)</w:t>
        <w:tab/>
        <w:tab/>
        <w:tab/>
        <w:tab/>
        <w:t xml:space="preserve">           (prov.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    n. ___________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 </w:t>
      </w:r>
      <w:r>
        <w:rPr/>
        <w:t>Luogo e data</w:t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ind w:left="285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285" w:hanging="0"/>
        <w:jc w:val="center"/>
        <w:rPr/>
      </w:pPr>
      <w:r>
        <w:rPr>
          <w:b/>
          <w:sz w:val="22"/>
          <w:szCs w:val="22"/>
        </w:rPr>
        <w:t>(Artt. 19 e 47 D.P.R. 445 del 28/12/2000)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/________________________________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cognome)                                              (nome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 (_________) il ___________________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une di nascita; se nato/a all’estero, specificare lo stato)    (prov.)               (data di nascita)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   (_____________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comune di residenza)</w:t>
        <w:tab/>
        <w:tab/>
        <w:tab/>
        <w:tab/>
        <w:t xml:space="preserve">           (prov.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    n. ___________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di essere a conoscenza del fatto che l’allegata copia:</w:t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Della pubblicazione dal titolo 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edito da _______________________________________________________, riprodotto per intero/estratto da pag. _________ a pag. _________ e quindi composta di n° _______ fogli, è conforme all’originale.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Della pubblicazione dal titolo 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edito da _______________________________________________________, riprodotto per intero/estratto da pag. _________ a pag. _________ e quindi composta di n° _______ fogli, è conforme all’originale.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Altro ____________________________________________________________________</w:t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</w:t>
      </w:r>
      <w:r>
        <w:rPr/>
        <w:t>Luogo e data</w:t>
        <w:tab/>
        <w:tab/>
        <w:tab/>
        <w:tab/>
        <w:tab/>
        <w:tab/>
        <w:t xml:space="preserve">         </w:t>
      </w:r>
      <w:r>
        <w:rPr>
          <w:b/>
        </w:rPr>
        <w:t>Il/la Dichiarante (*)</w:t>
      </w:r>
    </w:p>
    <w:p>
      <w:pPr>
        <w:pStyle w:val="Normal"/>
        <w:spacing w:lineRule="auto" w:line="360"/>
        <w:ind w:left="285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(*) Ai sensi dell’art. 38 del D.P.R. 445 del 28/12/2000, la dichiarazione è sottoscritta e inviata unitamente a copia fotostatica, non autenticata, di un documento di identità del sottoscrittore.</w:t>
      </w:r>
    </w:p>
    <w:p>
      <w:pPr>
        <w:sectPr>
          <w:footerReference w:type="default" r:id="rId4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D</w:t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noscenze linguistich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  <w:t>Pagina 2 - Curriculum vitae di</w:t>
      </w:r>
      <w:r>
        <w:rPr>
          <w:rStyle w:val="FootnoteCharacters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 xml:space="preserve">[ COGNOME, nome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/>
      </w:pPr>
      <w:r>
        <w:rPr>
          <w:sz w:val="22"/>
          <w:szCs w:val="22"/>
        </w:rPr>
        <w:t>(art. 47 D.P.R. 445/00)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Direttore del Dip.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9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per conflitto di interes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………………………..…………. prov ………. Indirizzo ………………………..…….…… c.a.p ….……... codice fiscale ………………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.D. n. ______ del _______________  nulla osta alla stipulazione del contratto di __________________________________ in quanto non sussistono situazioni, anche potenziali, di conflitto di interesse ai sensi della normativa vigent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lang w:val="it-IT"/>
        </w:rPr>
        <w:t xml:space="preserve">Pagina </w:t>
      </w:r>
      <w:r>
        <w:rPr>
          <w:rFonts w:cs="Arial Narrow" w:ascii="Arial Narrow" w:hAnsi="Arial Narrow"/>
          <w:i/>
          <w:sz w:val="16"/>
        </w:rPr>
        <w:fldChar w:fldCharType="begin"/>
      </w:r>
      <w:r>
        <w:rPr>
          <w:sz w:val="16"/>
          <w:i/>
          <w:rFonts w:cs="Arial Narrow" w:ascii="Arial Narrow" w:hAnsi="Arial Narrow"/>
        </w:rPr>
        <w:instrText xml:space="preserve"> PAGE </w:instrText>
      </w:r>
      <w:r>
        <w:rPr>
          <w:sz w:val="16"/>
          <w:i/>
          <w:rFonts w:cs="Arial Narrow" w:ascii="Arial Narrow" w:hAnsi="Arial Narrow"/>
        </w:rPr>
        <w:fldChar w:fldCharType="separate"/>
      </w:r>
      <w:r>
        <w:rPr>
          <w:sz w:val="16"/>
          <w:i/>
          <w:rFonts w:cs="Arial Narrow" w:ascii="Arial Narrow" w:hAnsi="Arial Narrow"/>
        </w:rPr>
        <w:t>5</w:t>
      </w:r>
      <w:r>
        <w:rPr>
          <w:sz w:val="16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6"/>
          <w:lang w:val="it-IT"/>
        </w:rPr>
        <w:t xml:space="preserve"> - Curriculum vitae di</w:t>
      </w:r>
      <w:r>
        <w:rPr>
          <w:rStyle w:val="FootnoteCharacters"/>
          <w:lang w:val="it-IT"/>
        </w:rPr>
        <w:t xml:space="preserve"> </w:t>
      </w:r>
      <w:r>
        <w:rPr>
          <w:rStyle w:val="FootnoteCharacters"/>
        </w:rPr>
        <w:t>?</w:t>
      </w:r>
      <w:r>
        <w:rPr>
          <w:lang w:val="it-IT"/>
        </w:rPr>
        <w:t xml:space="preserve"> </w:t>
      </w:r>
    </w:p>
    <w:p>
      <w:pPr>
        <w:pStyle w:val="Footnote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[ COGNOME, nome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upp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5:00Z</dcterms:created>
  <dc:creator>Tina</dc:creator>
  <dc:description/>
  <cp:keywords/>
  <dc:language>en-US</dc:language>
  <cp:lastModifiedBy>Hewlett-Packard Company</cp:lastModifiedBy>
  <cp:lastPrinted>2017-08-03T09:51:00Z</cp:lastPrinted>
  <dcterms:modified xsi:type="dcterms:W3CDTF">2018-07-25T09:22:00Z</dcterms:modified>
  <cp:revision>15</cp:revision>
  <dc:subject/>
  <dc:title>D</dc:title>
</cp:coreProperties>
</file>