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 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Al Direttore del Dipartimento di Biologia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Prof. Giuseppe CORRIERO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Via E. Orabona, 4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70125 - BARI -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chiarazione conflitto di intere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.……….……… nome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………………………….………………..………….... prov .….…….. il …………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.…………. prov ………. indirizzo ………………………..…….…… c.a.p ….……... codice fiscale ………………………………………...…... telefono: …………………….… e-mail ……………………………………………………………………………………………………..……..</w:t>
      </w:r>
    </w:p>
    <w:p>
      <w:pPr>
        <w:pStyle w:val="TextBody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’Avviso D.D. 27 del 03.07.2020 per vacanza di insegnamenti per l’a.a. 2020/2021, nulla osta alla stipulazione del contratto per il conferimento dell’insegnamento di _____________________________________________ in quanto non sussistono situazioni, anche potenziali, di conflitto di interesse ai sensi della normativa vigente. </w:t>
      </w:r>
    </w:p>
    <w:p>
      <w:pPr>
        <w:pStyle w:val="ListParagraph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A tal fine, 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ricoprire/non ricoprire uno dei mandati, cariche o uffici di cui all’art. 13 del D.P.R. 11 luglio 1980, n. 382 e ss.mm.ii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 fede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llegare copia di un valido documento d’ident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7:00Z</dcterms:created>
  <dc:creator>UNIBA</dc:creator>
  <dc:description/>
  <cp:keywords/>
  <dc:language>en-US</dc:language>
  <cp:lastModifiedBy>Giorgio</cp:lastModifiedBy>
  <dcterms:modified xsi:type="dcterms:W3CDTF">2020-07-03T09:09:00Z</dcterms:modified>
  <cp:revision>3</cp:revision>
  <dc:subject/>
  <dc:title>ALLEGATO  E</dc:title>
</cp:coreProperties>
</file>