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 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Al Direttore del Dipartimento di Biologia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Prof. Giuseppe CORRIERO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Via E. Orabona, 4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70125 - BARI -</w:t>
      </w:r>
    </w:p>
    <w:p>
      <w:pPr>
        <w:pStyle w:val="Normal"/>
        <w:tabs>
          <w:tab w:val="clear" w:pos="708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ichiarazione conflitto di inter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.……….……… nome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 ………………………….………………..………….... prov .….…….. il ………….………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.…………. prov ………. indirizzo ………………………..…….…… c.a.p ….……... codice fiscale ………………………………………...…... telefono: …………………….… e-mail ……………………………………………………………………………………………………..……..</w:t>
      </w:r>
    </w:p>
    <w:p>
      <w:pPr>
        <w:pStyle w:val="TextBody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n relazione all’Avviso D.D. __ del _________ per vacanza di insegnamenti per l’a.a. 2021/2022, nulla osta alla stipulazione del contratto per il conferimento dell’insegnamento di _____________________________________________ in quanto non sussistono situazioni, anche potenziali, di conflitto di interesse ai sensi della normativa vigente. </w:t>
      </w:r>
    </w:p>
    <w:p>
      <w:pPr>
        <w:pStyle w:val="ListParagraph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ind w:left="360" w:hanging="0"/>
        <w:jc w:val="both"/>
        <w:rPr/>
      </w:pPr>
      <w:r>
        <w:rPr>
          <w:rFonts w:eastAsia="Times New Roman"/>
          <w:sz w:val="22"/>
          <w:szCs w:val="22"/>
        </w:rPr>
        <w:t>A tal fine, 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ricoprire/non ricoprire uno dei mandati, cariche o uffici di cui all’art. 13 del D.P.R. 11 luglio 1980, n. 382 e ss.mm.ii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 fede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Allegare copia di un valido documento d’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7:00Z</dcterms:created>
  <dc:creator>UNIBA</dc:creator>
  <dc:description/>
  <cp:keywords/>
  <dc:language>en-US</dc:language>
  <cp:lastModifiedBy>vincenzo calabria</cp:lastModifiedBy>
  <dcterms:modified xsi:type="dcterms:W3CDTF">2021-06-16T10:39:00Z</dcterms:modified>
  <cp:revision>4</cp:revision>
  <dc:subject/>
  <dc:title>ALLEGATO  E</dc:title>
</cp:coreProperties>
</file>