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b/>
          <w:smallCaps/>
          <w:sz w:val="18"/>
          <w:szCs w:val="18"/>
        </w:rPr>
        <w:tab/>
        <w:tab/>
        <w:tab/>
        <w:tab/>
        <w:tab/>
        <w:tab/>
        <w:tab/>
        <w:tab/>
        <w:tab/>
        <w:t>ALLEGATO  B</w:t>
      </w:r>
    </w:p>
    <w:p>
      <w:pPr>
        <w:pStyle w:val="Normal"/>
        <w:ind w:left="612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18"/>
          <w:szCs w:val="18"/>
        </w:rPr>
        <w:t>Al Direttore del Dipartimento di Biologia</w:t>
      </w:r>
    </w:p>
    <w:p>
      <w:pPr>
        <w:pStyle w:val="Normal"/>
        <w:tabs>
          <w:tab w:val="clear" w:pos="709"/>
          <w:tab w:val="left" w:pos="6117" w:leader="none"/>
        </w:tabs>
        <w:rPr/>
      </w:pPr>
      <w:r>
        <w:rPr>
          <w:sz w:val="18"/>
          <w:szCs w:val="18"/>
        </w:rPr>
        <w:tab/>
        <w:t>Università degli Studi di Bari Aldo Moro</w:t>
        <w:tab/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BARI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18"/>
          <w:szCs w:val="18"/>
        </w:rPr>
        <w:t xml:space="preserve">OGGETTO: richiesta incarico di insegnamento – Anno Accademico 2021/2022 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iso di vacanza D.D. __ del 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18"/>
          <w:szCs w:val="18"/>
        </w:rPr>
        <w:t>Il/La sottoscritto/a  (Cognome) ___________________________________ (Nome) _____________________________ , nato a __________________________________ il _________________,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33607997"/>
      <w:bookmarkStart w:id="1" w:name="__Fieldmark__0_83360799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833607997"/>
      <w:bookmarkStart w:id="3" w:name="__Fieldmark__1_83360799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stra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833607997"/>
      <w:bookmarkStart w:id="5" w:name="__Fieldmark__2_83360799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associato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833607997"/>
      <w:bookmarkStart w:id="7" w:name="__Fieldmark__3_83360799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associato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833607997"/>
      <w:bookmarkStart w:id="9" w:name="__Fieldmark__4_83360799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ricercatore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833607997"/>
      <w:bookmarkStart w:id="11" w:name="__Fieldmark__5_833607997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ricercatore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833607997"/>
      <w:bookmarkStart w:id="13" w:name="__Fieldmark__6_833607997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assistente ordinario r.e. 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833607997"/>
      <w:bookmarkStart w:id="15" w:name="__Fieldmark__7_83360799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altro (specificare) ____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ttore scientifico-disciplinare ____________  - Dipartimento di   _______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18"/>
          <w:szCs w:val="18"/>
        </w:rPr>
        <w:t xml:space="preserve">Visto l’avviso di vacanza del _______________________ di codesto Dipartimento, relativo, tra l’altro, alla copertura, </w:t>
      </w:r>
      <w:r>
        <w:rPr>
          <w:b/>
          <w:bCs/>
          <w:sz w:val="18"/>
          <w:szCs w:val="18"/>
        </w:rPr>
        <w:t>a titolo gratuito</w:t>
      </w:r>
      <w:r>
        <w:rPr>
          <w:b/>
          <w:sz w:val="18"/>
          <w:szCs w:val="18"/>
        </w:rPr>
        <w:t>, (tranne che per i Ricercatori Universitari, come specificato nel bando) del seguente insegnamento, per l’anno accademico 2021/2022</w:t>
      </w:r>
      <w:r>
        <w:rPr/>
        <w:t>: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sia conferito il suddetto insegnamento. </w:t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/>
      </w:pPr>
      <w:r>
        <w:rPr>
          <w:sz w:val="18"/>
          <w:szCs w:val="18"/>
        </w:rPr>
        <w:t xml:space="preserve">che l’incarico 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833607997"/>
      <w:bookmarkStart w:id="17" w:name="__Fieldmark__8_833607997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833607997"/>
      <w:bookmarkStart w:id="19" w:name="__Fieldmark__9_833607997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he gli è stato affidato per lo stesso anno accademico il seguente compito didattico istituzionale:</w:t>
      </w:r>
    </w:p>
    <w:p>
      <w:pPr>
        <w:pStyle w:val="Normal"/>
        <w:tabs>
          <w:tab w:val="clear" w:pos="709"/>
          <w:tab w:val="left" w:pos="284" w:leader="none"/>
        </w:tabs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833607997"/>
      <w:bookmarkStart w:id="21" w:name="__Fieldmark__10_833607997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833607997"/>
      <w:bookmarkStart w:id="23" w:name="__Fieldmark__11_833607997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All'uopo allega i seguenti titoli scientifici e didattici:</w:t>
      </w:r>
    </w:p>
    <w:p>
      <w:pPr>
        <w:pStyle w:val="Normal"/>
        <w:ind w:left="1134" w:hanging="0"/>
        <w:jc w:val="both"/>
        <w:rPr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1</w:t>
      </w:r>
      <w:r>
        <w:rPr>
          <w:sz w:val="18"/>
          <w:szCs w:val="18"/>
          <w:lang w:val="fr-FR"/>
        </w:rPr>
        <w:t>)   Curriculum vitae et studiorum da redigersi in conformità al vigente modello europeo (ALLEGATO E) ;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  Elenco pubblicazio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gramma del cors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opia della richiesta di nulla osta (se dovuto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ari,                                                                                                                                                                   (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993" w:top="256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U.O. Didattica e servizi agli studenti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Università degli Studi di Bari Aldo Moro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 xml:space="preserve">Dipartimento di Biologia 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Campus Universitario, Via Orabona, 4, 70125 Bari (Italy)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Tel. 080-5443338 - e mail: giorgioernesto.macchia@uniba.it</w:t>
    </w:r>
  </w:p>
  <w:p>
    <w:pPr>
      <w:pStyle w:val="Footer"/>
      <w:ind w:firstLine="5812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0" w:before="80" w:after="0"/>
      <w:ind w:left="5103" w:hanging="0"/>
      <w:rPr>
        <w:rFonts w:ascii="Trajan Pro;Georgia" w:hAnsi="Trajan Pro;Georgia" w:cs="Trajan Pro;Georgia"/>
        <w:color w:val="1F497D"/>
        <w:spacing w:val="2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276225</wp:posOffset>
          </wp:positionV>
          <wp:extent cx="220027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 Pro;Georgia" w:ascii="Trajan Pro;Georgia" w:hAnsi="Trajan Pro;Georgia"/>
        <w:color w:val="1F497D"/>
        <w:sz w:val="32"/>
        <w:szCs w:val="32"/>
        <w:lang w:val="en-US" w:eastAsia="en-US"/>
      </w:rPr>
      <w:t>Dipartimento di Biologia</w:t>
    </w:r>
  </w:p>
  <w:p>
    <w:pPr>
      <w:pStyle w:val="Header"/>
      <w:ind w:left="-993" w:hanging="0"/>
      <w:rPr>
        <w:rFonts w:ascii="Trajan Pro;Georgia" w:hAnsi="Trajan Pro;Georgia" w:cs="Trajan Pro;Georgia"/>
        <w:color w:val="1F497D"/>
        <w:spacing w:val="28"/>
        <w:sz w:val="32"/>
        <w:szCs w:val="32"/>
      </w:rPr>
    </w:pPr>
    <w:r>
      <w:rPr>
        <w:rFonts w:cs="Trajan Pro;Georgia" w:ascii="Trajan Pro;Georgia" w:hAnsi="Trajan Pro;Georgia"/>
        <w:color w:val="1F497D"/>
        <w:spacing w:val="2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3:00Z</dcterms:created>
  <dc:creator>Lardo Ferdinando</dc:creator>
  <dc:description/>
  <cp:keywords/>
  <dc:language>en-US</dc:language>
  <cp:lastModifiedBy>vincenzo calabria</cp:lastModifiedBy>
  <cp:lastPrinted>2012-02-15T20:46:00Z</cp:lastPrinted>
  <dcterms:modified xsi:type="dcterms:W3CDTF">2021-06-16T10:38:00Z</dcterms:modified>
  <cp:revision>5</cp:revision>
  <dc:subject/>
  <dc:title>Carta Intestata</dc:title>
</cp:coreProperties>
</file>