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LLEGATO </w:t>
      </w:r>
      <w:bookmarkStart w:id="0" w:name="_GoBack"/>
      <w:bookmarkEnd w:id="0"/>
      <w:r>
        <w:rPr>
          <w:b/>
          <w:smallCaps/>
          <w:sz w:val="28"/>
          <w:szCs w:val="28"/>
        </w:rPr>
        <w:t>C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Direttore del Dipartimento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zione conflitto di inter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…. prov ………. indirizzo ………………………..…….…… c.a.p ….……... codice fiscale ………………………………………...…... telefono: …………………….… e-mail ……………………………………………………………………………………………………..……..</w:t>
      </w:r>
    </w:p>
    <w:p>
      <w:pPr>
        <w:pStyle w:val="TextBody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’Avviso D.D. 85 del 26.07.2022 rettificato con D.D. 86 del 01/08/2022, nulla osta alla stipulazione del contratto per il conferimento del precorso di _____________________________________________ in quanto non sussistono situazioni, anche potenziali, di conflitto di interesse ai sensi della normativa vigente. </w:t>
      </w:r>
    </w:p>
    <w:p>
      <w:pPr>
        <w:pStyle w:val="ListParagraph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A tal fine, 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icoprire/non ricoprire uno dei mandati, cariche o uffici di cui all’art. 13 del D.P.R. 11 luglio 1980, n. 382 e ss.mm.ii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llegare copia di un valido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2:00Z</dcterms:created>
  <dc:creator>UNIBA</dc:creator>
  <dc:description/>
  <cp:keywords/>
  <dc:language>en-US</dc:language>
  <cp:lastModifiedBy>vincenzo calabria</cp:lastModifiedBy>
  <dcterms:modified xsi:type="dcterms:W3CDTF">2022-08-01T13:03:00Z</dcterms:modified>
  <cp:revision>3</cp:revision>
  <dc:subject/>
  <dc:title>ALLEGATO  E</dc:title>
</cp:coreProperties>
</file>