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mallCaps/>
          <w:sz w:val="28"/>
          <w:szCs w:val="28"/>
        </w:rPr>
      </w:pPr>
      <w:bookmarkStart w:id="0" w:name="_Hlk108092797"/>
      <w:bookmarkEnd w:id="0"/>
      <w:r>
        <w:rPr>
          <w:b/>
          <w:smallCaps/>
          <w:sz w:val="28"/>
          <w:szCs w:val="28"/>
        </w:rPr>
        <w:t xml:space="preserve">ALLEGATO </w:t>
      </w:r>
      <w:bookmarkStart w:id="1" w:name="_GoBack"/>
      <w:bookmarkEnd w:id="1"/>
      <w:r>
        <w:rPr>
          <w:b/>
          <w:smallCaps/>
          <w:sz w:val="28"/>
          <w:szCs w:val="28"/>
        </w:rPr>
        <w:t>B</w:t>
      </w:r>
    </w:p>
    <w:p>
      <w:pPr>
        <w:pStyle w:val="Normal"/>
        <w:ind w:left="612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2" w:name="_Hlk108092797"/>
      <w:bookmarkStart w:id="3" w:name="_Hlk108092797"/>
      <w:bookmarkEnd w:id="3"/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Al Direttore del Dipartimento di Biologia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 xml:space="preserve"> Università degli Studi di Bari Aldo Moro</w:t>
        <w:tab/>
      </w:r>
    </w:p>
    <w:p>
      <w:pPr>
        <w:pStyle w:val="Normal"/>
        <w:ind w:left="6061" w:firstLine="28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richiesta incarico di precorso</w:t>
      </w:r>
    </w:p>
    <w:p>
      <w:pPr>
        <w:pStyle w:val="Normal"/>
        <w:ind w:left="1134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Avviso D.D. 85 del 26.07.2022 rettificato con D.D. 86 del 01.08.2022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(Cognome) _______________________________ (Nome) ______________________________ nato a __________________________ il _____________ residente in _____________________________________ via _____________________________________ nr.________ tel/cell. __________________________________ codice fiscale ____________________________________________________________________________________ in servizio presso _________________________________________________________________________________ con la qualifica di 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Settore scientifico disciplinare (solo per i soggetti della lettera a) dell’avviso) 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 xml:space="preserve">a titolo oneroso </w:t>
      </w:r>
      <w:r>
        <w:rPr>
          <w:i/>
          <w:iCs/>
        </w:rPr>
        <w:t>(€ 50,00 ad ora al lordo delle ritenute di legge e degli oneri c/amministrazione e di Iva ove dovuta)</w:t>
      </w:r>
      <w:r>
        <w:rPr/>
        <w:t>, del seguente precorso, che si svolgerà nel mese di settembre 2022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4"/>
        <w:gridCol w:w="1247"/>
        <w:gridCol w:w="2079"/>
        <w:gridCol w:w="798"/>
      </w:tblGrid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ors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lezio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preparazione materiale didatti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o per i soggetti della lettera a) dell’avviso: se l’incarico contribuisce al completamento del carico didattico istituzionale, esso non potrà essere retribuit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sottoscritto dichiara di aver preso visione dell’avviso emanato con D.D. 85 del 26.07.2022 rettificato con D.D. 86 del 01.08.2022 di codesto Dipartimento e di accettarne le disposizioni e le relative condizio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) Curriculum vitae et studiorum da redigersi in conformità al vigente modello europeo (ALLEGATO E); 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pre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0:00Z</dcterms:created>
  <dc:creator>Presidenza Facoltà di Scienze</dc:creator>
  <dc:description/>
  <cp:keywords/>
  <dc:language>en-US</dc:language>
  <cp:lastModifiedBy>vincenzo calabria</cp:lastModifiedBy>
  <cp:lastPrinted>2013-05-24T18:00:00Z</cp:lastPrinted>
  <dcterms:modified xsi:type="dcterms:W3CDTF">2022-08-01T13:02:00Z</dcterms:modified>
  <cp:revision>3</cp:revision>
  <dc:subject/>
  <dc:title>Al MAGNIFICO RETTORE</dc:title>
</cp:coreProperties>
</file>