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b/>
          <w:smallCaps/>
          <w:sz w:val="18"/>
          <w:szCs w:val="18"/>
        </w:rPr>
        <w:tab/>
        <w:tab/>
        <w:tab/>
        <w:tab/>
        <w:tab/>
        <w:tab/>
        <w:tab/>
        <w:tab/>
        <w:tab/>
        <w:t>ALLEGATO  B</w:t>
      </w:r>
    </w:p>
    <w:p>
      <w:pPr>
        <w:pStyle w:val="Normal"/>
        <w:ind w:left="612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18"/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117" w:leader="none"/>
        </w:tabs>
        <w:rPr/>
      </w:pPr>
      <w:r>
        <w:rPr>
          <w:sz w:val="18"/>
          <w:szCs w:val="18"/>
        </w:rPr>
        <w:tab/>
        <w:t>Università degli Studi di Bari Aldo Moro</w:t>
        <w:tab/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8"/>
          <w:szCs w:val="18"/>
        </w:rPr>
        <w:t xml:space="preserve">OGGETTO: richiesta incarico di insegnamento – Anno Accademico 2022/2023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iso di vacanza_</w:t>
      </w:r>
      <w:r>
        <w:rPr/>
        <w:t xml:space="preserve"> </w:t>
      </w:r>
      <w:r>
        <w:rPr>
          <w:b/>
          <w:sz w:val="18"/>
          <w:szCs w:val="18"/>
        </w:rPr>
        <w:t>D.D. 80 del 07.07.20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12328777"/>
      <w:bookmarkStart w:id="1" w:name="__Fieldmark__0_131232877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12328777"/>
      <w:bookmarkStart w:id="3" w:name="__Fieldmark__1_131232877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12328777"/>
      <w:bookmarkStart w:id="5" w:name="__Fieldmark__2_131232877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12328777"/>
      <w:bookmarkStart w:id="7" w:name="__Fieldmark__3_131232877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312328777"/>
      <w:bookmarkStart w:id="9" w:name="__Fieldmark__4_131232877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312328777"/>
      <w:bookmarkStart w:id="11" w:name="__Fieldmark__5_131232877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312328777"/>
      <w:bookmarkStart w:id="13" w:name="__Fieldmark__6_131232877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312328777"/>
      <w:bookmarkStart w:id="15" w:name="__Fieldmark__7_131232877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__  - Dipartimento di   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18"/>
          <w:szCs w:val="18"/>
        </w:rPr>
        <w:t xml:space="preserve">Visto l’avviso di vacanza del 07.07.2022 di codesto Dipartimento, relativo, tra l’altro, alla copertura, </w:t>
      </w:r>
      <w:r>
        <w:rPr>
          <w:b/>
          <w:bCs/>
          <w:sz w:val="18"/>
          <w:szCs w:val="18"/>
        </w:rPr>
        <w:t>a titolo gratuito</w:t>
      </w:r>
      <w:r>
        <w:rPr>
          <w:b/>
          <w:sz w:val="18"/>
          <w:szCs w:val="18"/>
        </w:rPr>
        <w:t>, (tranne che per i Ricercatori Universitari, come specificato nel bando) del seguente insegnamento, per l’anno accademico 2022/2023</w:t>
      </w:r>
      <w:r>
        <w:rPr/>
        <w:t>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312328777"/>
      <w:bookmarkStart w:id="17" w:name="__Fieldmark__8_131232877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312328777"/>
      <w:bookmarkStart w:id="19" w:name="__Fieldmark__9_131232877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he gli è stato affidato per lo stesso anno accademico il seguente compito didattico istituzionale: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312328777"/>
      <w:bookmarkStart w:id="21" w:name="__Fieldmark__10_131232877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312328777"/>
      <w:bookmarkStart w:id="23" w:name="__Fieldmark__11_131232877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2577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ind w:left="1134" w:hanging="0"/>
        <w:jc w:val="both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1</w:t>
      </w:r>
      <w:r>
        <w:rPr>
          <w:sz w:val="18"/>
          <w:szCs w:val="18"/>
          <w:lang w:val="fr-FR"/>
        </w:rPr>
        <w:t>)   Curriculum vitae et studiorum da redigersi in conformità al vigente modello europeo (ALLEGATO E) ;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  Elenco pubblic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ma del cors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pia della richiesta di nulla osta (se dovuto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ari,                                                                                                                                                                   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993" w:top="256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.O. Didattica e servizi agli studenti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niversità degli Studi di Bari Aldo Moro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 xml:space="preserve">Dipartimento di Biologia 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Campus Universitario, Via Orabona, 4, 70125 Bari (Italy)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Tel. 080-5443338 - e mail: giorgioernesto.macchia@uniba.it</w:t>
    </w:r>
  </w:p>
  <w:p>
    <w:pPr>
      <w:pStyle w:val="Footer"/>
      <w:ind w:firstLine="5812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 w:before="80" w:after="0"/>
      <w:ind w:left="510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76225</wp:posOffset>
          </wp:positionV>
          <wp:extent cx="22002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 Pro" w:ascii="Trajan Pro" w:hAnsi="Trajan Pro"/>
        <w:color w:val="1F497D"/>
        <w:sz w:val="32"/>
        <w:szCs w:val="32"/>
        <w:lang w:val="en-US" w:eastAsia="en-US"/>
      </w:rPr>
      <w:t>Dipartimento di Biologia</w:t>
    </w:r>
  </w:p>
  <w:p>
    <w:pPr>
      <w:pStyle w:val="Header"/>
      <w:ind w:left="-99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rPr>
        <w:rFonts w:cs="Trajan Pro" w:ascii="Trajan Pro" w:hAnsi="Trajan Pro"/>
        <w:color w:val="1F497D"/>
        <w:spacing w:val="2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Lardo Ferdinando</dc:creator>
  <dc:description/>
  <cp:keywords/>
  <dc:language>en-US</dc:language>
  <cp:lastModifiedBy>Giorgio Macchia</cp:lastModifiedBy>
  <cp:lastPrinted>2012-02-15T20:46:00Z</cp:lastPrinted>
  <dcterms:modified xsi:type="dcterms:W3CDTF">2022-07-07T08:29:00Z</dcterms:modified>
  <cp:revision>4</cp:revision>
  <dc:subject/>
  <dc:title>Carta Intestata</dc:title>
</cp:coreProperties>
</file>